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LilyUPC"/>
          <w:color w:val="0000FF"/>
          <w:sz w:val="80"/>
          <w:szCs w:val="80"/>
        </w:rPr>
      </w:pPr>
      <w:r>
        <w:rPr>
          <w:rFonts w:cs="LilyUPC" w:ascii="Angsana New" w:hAnsi="Angsana New"/>
          <w:color w:val="0000FF"/>
          <w:sz w:val="80"/>
          <w:szCs w:val="80"/>
        </w:rPr>
      </w:r>
    </w:p>
    <w:p>
      <w:pPr>
        <w:pStyle w:val="Heading"/>
        <w:rPr>
          <w:rFonts w:ascii="Angsana New" w:hAnsi="Angsana New" w:cs="LilyUPC"/>
          <w:color w:val="FF0000"/>
          <w:sz w:val="80"/>
          <w:szCs w:val="80"/>
        </w:rPr>
      </w:pPr>
      <w:r>
        <w:rPr>
          <w:rFonts w:ascii="Angsana New" w:hAnsi="Angsana New" w:cs="LilyUPC"/>
          <w:color w:val="FF0000"/>
          <w:sz w:val="80"/>
          <w:sz w:val="80"/>
          <w:szCs w:val="80"/>
        </w:rPr>
        <w:t>แผนยุทธศาสตร์การพัฒนา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FF0000"/>
          <w:sz w:val="80"/>
          <w:szCs w:val="80"/>
        </w:rPr>
      </w:pPr>
      <w:r>
        <w:rPr>
          <w:rFonts w:cs="LilyUPC" w:ascii="Angsana New" w:hAnsi="Angsana New"/>
          <w:b/>
          <w:bCs/>
          <w:color w:val="FF0000"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FF0000"/>
          <w:sz w:val="100"/>
          <w:szCs w:val="100"/>
        </w:rPr>
      </w:pPr>
      <w:r>
        <w:rPr>
          <w:rFonts w:eastAsia="Angsana New" w:cs="Angsana New" w:ascii="Angsana New" w:hAnsi="Angsana New"/>
          <w:b/>
          <w:bCs/>
          <w:color w:val="FF0000"/>
          <w:sz w:val="80"/>
          <w:szCs w:val="80"/>
        </w:rPr>
        <w:t xml:space="preserve"> </w:t>
      </w:r>
      <w:r>
        <w:rPr>
          <w:rFonts w:cs="LilyUPC" w:ascii="Angsana New" w:hAnsi="Angsana New"/>
          <w:b/>
          <w:bCs/>
          <w:color w:val="FF0000"/>
          <w:sz w:val="80"/>
          <w:szCs w:val="80"/>
        </w:rPr>
        <w:t>(</w:t>
      </w:r>
      <w:r>
        <w:rPr>
          <w:rFonts w:ascii="Angsana New" w:hAnsi="Angsana New" w:cs="LilyUPC"/>
          <w:b/>
          <w:b/>
          <w:bCs/>
          <w:color w:val="FF0000"/>
          <w:sz w:val="80"/>
          <w:sz w:val="80"/>
          <w:szCs w:val="80"/>
        </w:rPr>
        <w:t>พ</w:t>
      </w:r>
      <w:r>
        <w:rPr>
          <w:rFonts w:cs="LilyUPC" w:ascii="Angsana New" w:hAnsi="Angsana New"/>
          <w:b/>
          <w:bCs/>
          <w:color w:val="FF0000"/>
          <w:sz w:val="80"/>
          <w:szCs w:val="80"/>
        </w:rPr>
        <w:t>.</w:t>
      </w:r>
      <w:r>
        <w:rPr>
          <w:rFonts w:ascii="Angsana New" w:hAnsi="Angsana New" w:cs="LilyUPC"/>
          <w:b/>
          <w:b/>
          <w:bCs/>
          <w:color w:val="FF0000"/>
          <w:sz w:val="80"/>
          <w:sz w:val="80"/>
          <w:szCs w:val="80"/>
        </w:rPr>
        <w:t>ศ</w:t>
      </w:r>
      <w:r>
        <w:rPr>
          <w:rFonts w:ascii="Angsana New" w:hAnsi="Angsana New" w:eastAsia="Angsana New" w:cs="Angsana New"/>
          <w:b/>
          <w:b/>
          <w:bCs/>
          <w:color w:val="FF0000"/>
          <w:sz w:val="80"/>
          <w:sz w:val="80"/>
          <w:szCs w:val="80"/>
        </w:rPr>
        <w:t xml:space="preserve"> </w:t>
      </w:r>
      <w:r>
        <w:rPr>
          <w:rFonts w:ascii="Angsana New" w:hAnsi="Angsana New" w:cs="LilyUPC"/>
          <w:b/>
          <w:b/>
          <w:bCs/>
          <w:color w:val="FF0000"/>
          <w:sz w:val="80"/>
          <w:sz w:val="80"/>
          <w:szCs w:val="80"/>
        </w:rPr>
        <w:t>๒๕๕๘</w:t>
      </w:r>
      <w:r>
        <w:rPr>
          <w:rFonts w:cs="LilyUPC" w:ascii="Angsana New" w:hAnsi="Angsana New"/>
          <w:b/>
          <w:bCs/>
          <w:color w:val="FF0000"/>
          <w:sz w:val="80"/>
          <w:szCs w:val="80"/>
        </w:rPr>
        <w:t>-</w:t>
      </w:r>
      <w:r>
        <w:rPr>
          <w:rFonts w:ascii="Angsana New" w:hAnsi="Angsana New" w:cs="LilyUPC"/>
          <w:b/>
          <w:b/>
          <w:bCs/>
          <w:color w:val="FF0000"/>
          <w:sz w:val="80"/>
          <w:sz w:val="80"/>
          <w:szCs w:val="80"/>
        </w:rPr>
        <w:t>๒๕๖๒</w:t>
      </w:r>
      <w:r>
        <w:rPr>
          <w:rFonts w:cs="LilyUPC" w:ascii="Angsana New" w:hAnsi="Angsana New"/>
          <w:b/>
          <w:bCs/>
          <w:color w:val="FF0000"/>
          <w:sz w:val="80"/>
          <w:szCs w:val="80"/>
        </w:rPr>
        <w:t>)</w:t>
      </w:r>
    </w:p>
    <w:p>
      <w:pPr>
        <w:pStyle w:val="Normal"/>
        <w:rPr>
          <w:rFonts w:ascii="Angsana New" w:hAnsi="Angsana New" w:cs="LilyUPC"/>
          <w:b/>
          <w:b/>
          <w:bCs/>
          <w:color w:val="FF0000"/>
          <w:sz w:val="100"/>
          <w:szCs w:val="100"/>
        </w:rPr>
      </w:pPr>
      <w:r>
        <w:rPr>
          <w:rFonts w:cs="LilyUPC" w:ascii="Angsana New" w:hAnsi="Angsana New"/>
          <w:b/>
          <w:bCs/>
          <w:color w:val="FF0000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206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2060"/>
          <w:sz w:val="60"/>
          <w:sz w:val="60"/>
          <w:szCs w:val="60"/>
        </w:rPr>
        <w:t>งาน</w:t>
      </w:r>
      <w:r>
        <w:rPr>
          <w:rFonts w:ascii="Angsana New" w:hAnsi="Angsana New" w:cs="LilyUPC"/>
          <w:b/>
          <w:b/>
          <w:bCs/>
          <w:color w:val="002060"/>
          <w:sz w:val="60"/>
          <w:sz w:val="60"/>
          <w:szCs w:val="60"/>
        </w:rPr>
        <w:t>วิเคราะห์</w:t>
      </w:r>
      <w:r>
        <w:rPr>
          <w:rFonts w:ascii="Angsana New" w:hAnsi="Angsana New" w:cs="LilyUPC"/>
          <w:b/>
          <w:b/>
          <w:bCs/>
          <w:color w:val="002060"/>
          <w:sz w:val="60"/>
          <w:sz w:val="60"/>
          <w:szCs w:val="60"/>
        </w:rPr>
        <w:t>นโยบายและแผน</w:t>
      </w:r>
      <w:r>
        <w:rPr>
          <w:rFonts w:ascii="Angsana New" w:hAnsi="Angsana New" w:eastAsia="Angsana New" w:cs="Angsana New"/>
          <w:b/>
          <w:b/>
          <w:bCs/>
          <w:color w:val="002060"/>
          <w:sz w:val="60"/>
          <w:sz w:val="60"/>
          <w:szCs w:val="60"/>
        </w:rPr>
        <w:t xml:space="preserve"> </w:t>
      </w:r>
      <w:r>
        <w:rPr>
          <w:rFonts w:ascii="Angsana New" w:hAnsi="Angsana New" w:cs="LilyUPC"/>
          <w:b/>
          <w:b/>
          <w:bCs/>
          <w:color w:val="002060"/>
          <w:sz w:val="60"/>
          <w:sz w:val="60"/>
          <w:szCs w:val="60"/>
        </w:rPr>
        <w:t>สำนักปลัดเทศบาล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FF000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FF0000"/>
          <w:sz w:val="60"/>
          <w:sz w:val="60"/>
          <w:szCs w:val="60"/>
        </w:rPr>
        <w:t>เทศบาลตำบลแม่กา</w:t>
      </w:r>
      <w:r>
        <w:rPr>
          <w:rFonts w:ascii="Angsana New" w:hAnsi="Angsana New" w:eastAsia="Angsana New" w:cs="Angsana New"/>
          <w:b/>
          <w:b/>
          <w:bCs/>
          <w:color w:val="FF0000"/>
          <w:sz w:val="6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206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2060"/>
          <w:sz w:val="60"/>
          <w:sz w:val="60"/>
          <w:szCs w:val="60"/>
        </w:rPr>
        <w:t>๐</w:t>
      </w:r>
      <w:r>
        <w:rPr>
          <w:rFonts w:cs="LilyUPC" w:ascii="Angsana New" w:hAnsi="Angsana New"/>
          <w:b/>
          <w:bCs/>
          <w:color w:val="002060"/>
          <w:sz w:val="60"/>
          <w:szCs w:val="60"/>
        </w:rPr>
        <w:t>-</w:t>
      </w:r>
      <w:r>
        <w:rPr>
          <w:rFonts w:ascii="Angsana New" w:hAnsi="Angsana New" w:cs="LilyUPC"/>
          <w:b/>
          <w:b/>
          <w:bCs/>
          <w:color w:val="002060"/>
          <w:sz w:val="60"/>
          <w:sz w:val="60"/>
          <w:szCs w:val="60"/>
        </w:rPr>
        <w:t>๕๔๔๖</w:t>
      </w:r>
      <w:r>
        <w:rPr>
          <w:rFonts w:cs="LilyUPC" w:ascii="Angsana New" w:hAnsi="Angsana New"/>
          <w:b/>
          <w:bCs/>
          <w:color w:val="002060"/>
          <w:sz w:val="60"/>
          <w:szCs w:val="60"/>
        </w:rPr>
        <w:t>-</w:t>
      </w:r>
      <w:r>
        <w:rPr>
          <w:rFonts w:ascii="Angsana New" w:hAnsi="Angsana New" w:cs="LilyUPC"/>
          <w:b/>
          <w:b/>
          <w:bCs/>
          <w:color w:val="002060"/>
          <w:sz w:val="60"/>
          <w:sz w:val="60"/>
          <w:szCs w:val="60"/>
        </w:rPr>
        <w:t>๖๖๐๕</w:t>
      </w:r>
      <w:r>
        <w:rPr>
          <w:rFonts w:ascii="Angsana New" w:hAnsi="Angsana New" w:eastAsia="Angsana New" w:cs="Angsana New"/>
          <w:b/>
          <w:b/>
          <w:bCs/>
          <w:color w:val="002060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002060"/>
          <w:sz w:val="60"/>
          <w:sz w:val="60"/>
          <w:szCs w:val="60"/>
        </w:rPr>
        <w:t>ต่อ</w:t>
      </w:r>
      <w:r>
        <w:rPr>
          <w:rFonts w:ascii="Angsana New" w:hAnsi="Angsana New" w:eastAsia="Angsana New" w:cs="Angsana New"/>
          <w:b/>
          <w:b/>
          <w:bCs/>
          <w:color w:val="002060"/>
          <w:sz w:val="60"/>
          <w:sz w:val="60"/>
          <w:szCs w:val="60"/>
        </w:rPr>
        <w:t xml:space="preserve"> </w:t>
      </w:r>
      <w:r>
        <w:rPr>
          <w:rFonts w:ascii="Angsana New" w:hAnsi="Angsana New" w:cs="LilyUPC"/>
          <w:b/>
          <w:b/>
          <w:bCs/>
          <w:color w:val="002060"/>
          <w:sz w:val="60"/>
          <w:sz w:val="60"/>
          <w:szCs w:val="60"/>
        </w:rPr>
        <w:t>๒๘</w:t>
      </w:r>
      <w:r>
        <w:rPr>
          <w:rFonts w:ascii="Angsana New" w:hAnsi="Angsana New" w:eastAsia="Angsana New" w:cs="Angsana New"/>
          <w:b/>
          <w:b/>
          <w:bCs/>
          <w:color w:val="002060"/>
          <w:sz w:val="60"/>
          <w:sz w:val="60"/>
          <w:szCs w:val="60"/>
        </w:rPr>
        <w:t xml:space="preserve"> </w:t>
      </w:r>
      <w:r>
        <w:rPr>
          <w:rFonts w:ascii="Angsana New" w:hAnsi="Angsana New" w:cs="LilyUPC"/>
          <w:b/>
          <w:b/>
          <w:bCs/>
          <w:color w:val="002060"/>
          <w:sz w:val="60"/>
          <w:sz w:val="60"/>
          <w:szCs w:val="60"/>
        </w:rPr>
        <w:t>โทรสาร</w:t>
      </w:r>
      <w:r>
        <w:rPr>
          <w:rFonts w:ascii="Angsana New" w:hAnsi="Angsana New" w:eastAsia="Angsana New" w:cs="Angsana New"/>
          <w:b/>
          <w:b/>
          <w:bCs/>
          <w:color w:val="002060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002060"/>
          <w:sz w:val="60"/>
          <w:sz w:val="60"/>
          <w:szCs w:val="60"/>
        </w:rPr>
        <w:t>๐</w:t>
      </w:r>
      <w:r>
        <w:rPr>
          <w:rFonts w:cs="LilyUPC" w:ascii="Angsana New" w:hAnsi="Angsana New"/>
          <w:b/>
          <w:bCs/>
          <w:color w:val="002060"/>
          <w:sz w:val="60"/>
          <w:szCs w:val="60"/>
        </w:rPr>
        <w:t>-</w:t>
      </w:r>
      <w:r>
        <w:rPr>
          <w:rFonts w:ascii="Angsana New" w:hAnsi="Angsana New" w:cs="LilyUPC"/>
          <w:b/>
          <w:b/>
          <w:bCs/>
          <w:color w:val="002060"/>
          <w:sz w:val="60"/>
          <w:sz w:val="60"/>
          <w:szCs w:val="60"/>
        </w:rPr>
        <w:t>๕๔๔๖</w:t>
      </w:r>
      <w:r>
        <w:rPr>
          <w:rFonts w:cs="LilyUPC" w:ascii="Angsana New" w:hAnsi="Angsana New"/>
          <w:b/>
          <w:bCs/>
          <w:color w:val="002060"/>
          <w:sz w:val="60"/>
          <w:szCs w:val="60"/>
        </w:rPr>
        <w:t>-</w:t>
      </w:r>
      <w:r>
        <w:rPr>
          <w:rFonts w:ascii="Angsana New" w:hAnsi="Angsana New" w:cs="LilyUPC"/>
          <w:b/>
          <w:b/>
          <w:bCs/>
          <w:color w:val="002060"/>
          <w:sz w:val="60"/>
          <w:sz w:val="60"/>
          <w:szCs w:val="60"/>
        </w:rPr>
        <w:t>๖๑๓๗</w:t>
      </w:r>
      <w:r>
        <w:br w:type="page"/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2060"/>
          <w:sz w:val="60"/>
          <w:szCs w:val="60"/>
        </w:rPr>
      </w:pPr>
      <w:r>
        <w:rPr>
          <w:rFonts w:cs="LilyUPC" w:ascii="Angsana New" w:hAnsi="Angsana New"/>
          <w:b/>
          <w:bCs/>
          <w:color w:val="002060"/>
          <w:sz w:val="60"/>
          <w:szCs w:val="60"/>
        </w:rPr>
      </w:r>
    </w:p>
    <w:p>
      <w:pPr>
        <w:pStyle w:val="TextBody"/>
        <w:ind w:left="720" w:hanging="72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0pt;margin-top:-43.8pt;width:92.05pt;height:40.15pt;mso-wrap-style:none;v-text-anchor:middle" type="_x0000_t136">
            <v:path textpathok="t"/>
            <v:textpath on="t" fitshape="t" string="สารบัญ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8pt;margin-top:-11.1pt;width:37.45pt;height:25.45pt;mso-wrap-style:none;v-text-anchor:middle" type="_x0000_t136">
            <v:path textpathok="t"/>
            <v:textpath on="t" fitshape="t" string="เรื่อง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396pt;margin-top:-10.7pt;width:38.45pt;height:25.05pt;mso-wrap-style:none;v-text-anchor:middle" type="_x0000_t136">
            <v:path textpathok="t"/>
            <v:textpath on="t" fitshape="t" string="หน้า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ind w:left="720" w:hanging="7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b/>
              <w:b/>
              <w:bCs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 w:val="32"/>
              <w:b/>
              <w:bCs/>
              <w:rFonts w:ascii="Angsana New" w:hAnsi="Angsana New" w:cs="Angsana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 w:val="32"/>
              <w:b/>
              <w:bCs/>
              <w:rFonts w:ascii="Angsana New" w:hAnsi="Angsana New" w:cs="Angsana New"/>
              <w:lang w:val="en-US" w:eastAsia="en-US"/>
            </w:rPr>
            <w:fldChar w:fldCharType="separate"/>
          </w:r>
          <w:hyperlink w:anchor="__RefHeading___Toc140830541"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 xml:space="preserve">บทที่   </w:t>
            </w:r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>๑</w:t>
            </w:r>
            <w:r>
              <w:rPr>
                <w:rStyle w:val="IndexLink"/>
                <w:rFonts w:cs="Angsana New" w:ascii="Angsana New" w:hAnsi="Angsana New"/>
                <w:b/>
                <w:bCs/>
                <w:sz w:val="32"/>
                <w:lang w:val="en-US" w:eastAsia="en-US"/>
              </w:rPr>
              <w:tab/>
            </w:r>
          </w:hyperlink>
          <w:r>
            <w:rPr>
              <w:rFonts w:ascii="Angsana New" w:hAnsi="Angsana New" w:eastAsia="Times New Roman" w:cs="Angsana New"/>
              <w:b/>
              <w:b/>
              <w:bCs/>
              <w:sz w:val="32"/>
              <w:sz w:val="32"/>
              <w:lang w:val="en-US" w:eastAsia="en-US"/>
            </w:rPr>
            <w:t>๑</w:t>
          </w:r>
        </w:p>
        <w:p>
          <w:pPr>
            <w:pStyle w:val="Normal"/>
            <w:ind w:firstLine="360"/>
            <w:rPr>
              <w:rFonts w:ascii="Angsana New" w:hAnsi="Angsana New" w:cs="Angsana New"/>
              <w:b/>
              <w:b/>
              <w:bCs/>
              <w:sz w:val="32"/>
              <w:szCs w:val="32"/>
            </w:rPr>
          </w:pPr>
          <w:r>
            <w:rPr>
              <w:rFonts w:ascii="Angsana New" w:hAnsi="Angsana New" w:cs="Angsana New"/>
              <w:b/>
              <w:b/>
              <w:bCs/>
              <w:sz w:val="32"/>
              <w:sz w:val="32"/>
              <w:szCs w:val="32"/>
            </w:rPr>
            <w:t>บทนำ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b/>
              <w:b/>
              <w:bCs/>
              <w:sz w:val="32"/>
              <w:lang w:val="en-US" w:eastAsia="en-US"/>
            </w:rPr>
          </w:pPr>
          <w:hyperlink w:anchor="__RefHeading___Toc140830543"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 xml:space="preserve">บทที่   </w:t>
            </w:r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>๒</w:t>
            </w:r>
            <w:r>
              <w:rPr>
                <w:rStyle w:val="IndexLink"/>
                <w:rFonts w:cs="Angsana New" w:ascii="Angsana New" w:hAnsi="Angsana New"/>
                <w:b/>
                <w:bCs/>
                <w:sz w:val="32"/>
                <w:lang w:val="en-US" w:eastAsia="en-US"/>
              </w:rPr>
              <w:tab/>
            </w:r>
          </w:hyperlink>
          <w:r>
            <w:rPr>
              <w:rFonts w:ascii="Angsana New" w:hAnsi="Angsana New" w:eastAsia="Times New Roman" w:cs="Angsana New"/>
              <w:b/>
              <w:b/>
              <w:bCs/>
              <w:sz w:val="32"/>
              <w:sz w:val="32"/>
              <w:lang w:val="en-US" w:eastAsia="en-US"/>
            </w:rPr>
            <w:t>๔</w:t>
          </w:r>
        </w:p>
        <w:p>
          <w:pPr>
            <w:pStyle w:val="Contents2"/>
            <w:rPr>
              <w:rFonts w:eastAsia="Times New Roman"/>
            </w:rPr>
          </w:pPr>
          <w:r>
            <w:rPr>
              <w:b/>
              <w:b/>
              <w:bCs/>
              <w:color w:val="000000"/>
              <w:u w:val="none"/>
            </w:rPr>
            <w:t>สภาพทั่วไปของเทศบาลตำบลแม่กา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b/>
              <w:b/>
              <w:bCs/>
              <w:sz w:val="32"/>
              <w:lang w:val="en-US" w:eastAsia="en-US"/>
            </w:rPr>
          </w:pPr>
          <w:hyperlink w:anchor="__RefHeading___Toc140830545"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 xml:space="preserve">บทที่  </w:t>
            </w:r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>๓</w:t>
            </w:r>
            <w:r>
              <w:rPr>
                <w:rStyle w:val="IndexLink"/>
                <w:rFonts w:cs="Angsana New" w:ascii="Angsana New" w:hAnsi="Angsana New"/>
                <w:b/>
                <w:bCs/>
                <w:sz w:val="32"/>
                <w:lang w:val="en-US" w:eastAsia="en-US"/>
              </w:rPr>
              <w:tab/>
            </w:r>
          </w:hyperlink>
          <w:r>
            <w:rPr>
              <w:rFonts w:ascii="Angsana New" w:hAnsi="Angsana New" w:eastAsia="Times New Roman" w:cs="Angsana New"/>
              <w:b/>
              <w:b/>
              <w:bCs/>
              <w:sz w:val="32"/>
              <w:sz w:val="32"/>
              <w:lang w:val="en-US" w:eastAsia="en-US"/>
            </w:rPr>
            <w:t>๑๑</w:t>
          </w:r>
        </w:p>
        <w:p>
          <w:pPr>
            <w:pStyle w:val="Contents2"/>
            <w:rPr>
              <w:rFonts w:eastAsia="Times New Roman"/>
            </w:rPr>
          </w:pPr>
          <w:r>
            <w:rPr>
              <w:b/>
              <w:b/>
              <w:bCs/>
              <w:color w:val="000000"/>
              <w:u w:val="none"/>
            </w:rPr>
            <w:t>การวิเคราะห์ศักยาภาพพัฒนาเทศบาลตำบลแม่กา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b/>
              <w:b/>
              <w:bCs/>
              <w:sz w:val="32"/>
              <w:lang w:val="en-US" w:eastAsia="en-US"/>
            </w:rPr>
          </w:pPr>
          <w:hyperlink w:anchor="__RefHeading___Toc140830547"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>๔</w:t>
            </w:r>
            <w:r>
              <w:rPr>
                <w:rStyle w:val="IndexLink"/>
                <w:rFonts w:cs="Angsana New" w:ascii="Angsana New" w:hAnsi="Angsana New"/>
                <w:b/>
                <w:bCs/>
                <w:sz w:val="32"/>
                <w:lang w:val="en-US" w:eastAsia="en-US"/>
              </w:rPr>
              <w:tab/>
            </w:r>
          </w:hyperlink>
          <w:r>
            <w:rPr>
              <w:rFonts w:ascii="Angsana New" w:hAnsi="Angsana New" w:eastAsia="Times New Roman" w:cs="Angsana New"/>
              <w:b/>
              <w:b/>
              <w:bCs/>
              <w:sz w:val="32"/>
              <w:sz w:val="32"/>
              <w:lang w:val="en-US" w:eastAsia="en-US"/>
            </w:rPr>
            <w:t>๒๕</w:t>
          </w:r>
        </w:p>
        <w:p>
          <w:pPr>
            <w:pStyle w:val="H2"/>
            <w:numPr>
              <w:ilvl w:val="0"/>
              <w:numId w:val="0"/>
            </w:numPr>
            <w:ind w:left="0" w:firstLine="180"/>
            <w:jc w:val="left"/>
            <w:rPr/>
          </w:pPr>
          <w:r>
            <w:rPr>
              <w:rFonts w:eastAsia="Angsana New"/>
              <w:sz w:val="36"/>
              <w:szCs w:val="36"/>
            </w:rPr>
            <w:t xml:space="preserve">  </w:t>
          </w:r>
          <w:r>
            <w:rPr>
              <w:sz w:val="36"/>
              <w:sz w:val="36"/>
              <w:szCs w:val="36"/>
            </w:rPr>
            <w:t xml:space="preserve">วิสัยทัศน์ </w:t>
          </w:r>
          <w:r>
            <w:rPr>
              <w:sz w:val="36"/>
              <w:szCs w:val="36"/>
            </w:rPr>
            <w:t xml:space="preserve">(Vision) </w:t>
          </w:r>
          <w:r>
            <w:rPr>
              <w:sz w:val="36"/>
              <w:sz w:val="36"/>
              <w:szCs w:val="36"/>
            </w:rPr>
            <w:t xml:space="preserve">พันธกิจ </w:t>
          </w:r>
          <w:r>
            <w:rPr>
              <w:sz w:val="36"/>
              <w:szCs w:val="36"/>
            </w:rPr>
            <w:t xml:space="preserve">( Mission) </w:t>
          </w:r>
          <w:r>
            <w:rPr>
              <w:sz w:val="36"/>
              <w:sz w:val="36"/>
              <w:szCs w:val="36"/>
            </w:rPr>
            <w:t xml:space="preserve">และจุดมุ่งหมายเพื่อการพัฒนา </w:t>
          </w:r>
          <w:r>
            <w:rPr>
              <w:sz w:val="36"/>
              <w:szCs w:val="36"/>
            </w:rPr>
            <w:t>( Goals)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b/>
              <w:b/>
              <w:bCs/>
              <w:sz w:val="32"/>
              <w:lang w:val="en-US" w:eastAsia="en-US"/>
            </w:rPr>
          </w:pPr>
          <w:hyperlink w:anchor="__RefHeading___Toc140830549"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 xml:space="preserve">บทที่  </w:t>
            </w:r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>๕</w:t>
            </w:r>
            <w:r>
              <w:rPr>
                <w:rStyle w:val="IndexLink"/>
                <w:rFonts w:cs="Angsana New" w:ascii="Angsana New" w:hAnsi="Angsana New"/>
                <w:b/>
                <w:bCs/>
                <w:sz w:val="32"/>
                <w:lang w:val="en-US" w:eastAsia="en-US"/>
              </w:rPr>
              <w:tab/>
            </w:r>
          </w:hyperlink>
          <w:r>
            <w:rPr>
              <w:rFonts w:ascii="Angsana New" w:hAnsi="Angsana New" w:eastAsia="Times New Roman" w:cs="Angsana New"/>
              <w:b/>
              <w:b/>
              <w:bCs/>
              <w:sz w:val="32"/>
              <w:sz w:val="32"/>
              <w:lang w:val="en-US" w:eastAsia="en-US"/>
            </w:rPr>
            <w:t>๒๖</w:t>
          </w:r>
        </w:p>
        <w:p>
          <w:pPr>
            <w:pStyle w:val="H2"/>
            <w:numPr>
              <w:ilvl w:val="0"/>
              <w:numId w:val="0"/>
            </w:numPr>
            <w:ind w:left="0" w:firstLine="360"/>
            <w:jc w:val="left"/>
            <w:rPr>
              <w:sz w:val="36"/>
              <w:szCs w:val="36"/>
            </w:rPr>
          </w:pPr>
          <w:r>
            <w:rPr>
              <w:sz w:val="36"/>
              <w:sz w:val="36"/>
              <w:szCs w:val="36"/>
            </w:rPr>
            <w:t>ยุทธศาสตร์และแนวทางการพัฒนา</w:t>
          </w:r>
          <w:r>
            <w:rPr>
              <w:sz w:val="36"/>
              <w:sz w:val="36"/>
              <w:szCs w:val="36"/>
            </w:rPr>
            <w:t>เทศบาลตำบลแม่กา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b/>
              <w:b/>
              <w:bCs/>
              <w:sz w:val="32"/>
              <w:lang w:val="en-US" w:eastAsia="en-US"/>
            </w:rPr>
          </w:pPr>
          <w:hyperlink w:anchor="__RefHeading___Toc140830551"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 xml:space="preserve">บทที่  </w:t>
            </w:r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2"/>
                <w:sz w:val="32"/>
                <w:lang w:val="en-US" w:eastAsia="en-US"/>
              </w:rPr>
              <w:t>๖</w:t>
            </w:r>
            <w:r>
              <w:rPr>
                <w:rStyle w:val="IndexLink"/>
                <w:rFonts w:cs="Angsana New" w:ascii="Angsana New" w:hAnsi="Angsana New"/>
                <w:b/>
                <w:bCs/>
                <w:sz w:val="32"/>
                <w:lang w:val="en-US" w:eastAsia="en-US"/>
              </w:rPr>
              <w:tab/>
            </w:r>
          </w:hyperlink>
          <w:r>
            <w:rPr>
              <w:rFonts w:ascii="Angsana New" w:hAnsi="Angsana New" w:eastAsia="Times New Roman" w:cs="Angsana New"/>
              <w:b/>
              <w:b/>
              <w:bCs/>
              <w:sz w:val="32"/>
              <w:sz w:val="32"/>
              <w:lang w:val="en-US" w:eastAsia="en-US"/>
            </w:rPr>
            <w:t>๒๘</w:t>
          </w:r>
        </w:p>
        <w:p>
          <w:pPr>
            <w:pStyle w:val="H2"/>
            <w:numPr>
              <w:ilvl w:val="0"/>
              <w:numId w:val="0"/>
            </w:numPr>
            <w:ind w:left="0" w:firstLine="360"/>
            <w:jc w:val="left"/>
            <w:rPr>
              <w:szCs w:val="32"/>
            </w:rPr>
          </w:pPr>
          <w:r>
            <w:rPr>
              <w:szCs w:val="32"/>
            </w:rPr>
            <w:t>การนำแผนยุทธศาสตร์การพัฒนาไปสู่การปฏิบัติและการติดตามประเมินผล</w:t>
          </w:r>
        </w:p>
        <w:p>
          <w:pPr>
            <w:pStyle w:val="Contents2"/>
            <w:rPr>
              <w:rFonts w:eastAsia="Times New Roman"/>
              <w:szCs w:val="32"/>
            </w:rPr>
          </w:pPr>
          <w:r>
            <w:rPr>
              <w:rFonts w:eastAsia="Times New Roman"/>
              <w:szCs w:val="32"/>
            </w:rPr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1531" w:right="1134" w:gutter="0" w:header="709" w:top="1134" w:footer="709" w:bottom="1134"/>
              <w:pgNumType w:start="3" w:fmt="decimal"/>
              <w:formProt w:val="false"/>
              <w:titlePg/>
              <w:textDirection w:val="lrTb"/>
              <w:docGrid w:type="default" w:linePitch="360" w:charSpace="0"/>
            </w:sectPr>
            <w:pStyle w:val="Normal"/>
            <w:rPr>
              <w:rFonts w:ascii="Angsana New" w:hAnsi="Angsana New" w:eastAsia="Times New Roman" w:cs="Angsana New"/>
            </w:rPr>
          </w:pPr>
          <w:r>
            <w:rPr>
              <w:rFonts w:eastAsia="Times New Roman" w:cs="Angsana New" w:ascii="Angsana New" w:hAnsi="Angsana New"/>
            </w:rPr>
          </w:r>
        </w:p>
        <w:p>
          <w:pPr>
            <w:pStyle w:val="Normal"/>
            <w:rPr>
              <w:rFonts w:ascii="Angsana New" w:hAnsi="Angsana New" w:cs="Angsana New"/>
            </w:rPr>
          </w:pPr>
          <w:r>
            <w:rPr>
              <w:rFonts w:cs="Angsana New" w:ascii="Angsana New" w:hAnsi="Angsana New"/>
            </w:rPr>
          </w:r>
          <w:r>
            <w:rPr>
              <w:rFonts w:cs="Angsana New" w:ascii="Angsana New" w:hAnsi="Angsana New"/>
            </w:rPr>
            <w:fldChar w:fldCharType="end"/>
          </w:r>
        </w:p>
      </w:sdtContent>
    </w:sdt>
    <w:p>
      <w:pPr>
        <w:pStyle w:val="Contents1"/>
        <w:tabs>
          <w:tab w:val="clear" w:pos="720"/>
        </w:tabs>
        <w:rPr/>
      </w:pPr>
      <w:bookmarkStart w:id="0" w:name="__RefHeading___Toc140830541"/>
      <w:r>
        <w:rPr/>
        <w:t xml:space="preserve">   </w:t>
      </w:r>
      <w:r>
        <w:rPr/>
        <w:t>บ</w:t>
      </w:r>
      <w:r>
        <w:rPr/>
        <w:t xml:space="preserve">ทที่   </w:t>
      </w:r>
      <w:bookmarkEnd w:id="0"/>
      <w:r>
        <w:rPr/>
        <w:t>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7175</wp:posOffset>
                </wp:positionH>
                <wp:positionV relativeFrom="paragraph">
                  <wp:posOffset>-480060</wp:posOffset>
                </wp:positionV>
                <wp:extent cx="509905" cy="456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35.95pt;mso-wrap-distance-left:9.05pt;mso-wrap-distance-right:9.05pt;mso-wrap-distance-top:0pt;mso-wrap-distance-bottom:0pt;margin-top:-37.8pt;mso-position-vertical-relative:text;margin-left:4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2"/>
        <w:numPr>
          <w:ilvl w:val="0"/>
          <w:numId w:val="0"/>
        </w:numPr>
        <w:ind w:left="0" w:hanging="0"/>
        <w:rPr/>
      </w:pPr>
      <w:r>
        <w:rPr>
          <w:rFonts w:eastAsia="Angsana New"/>
        </w:rPr>
        <w:t xml:space="preserve">      </w:t>
      </w:r>
      <w:r>
        <w:rPr/>
        <w:t>บทนำ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DFDFDF" w:val="clear"/>
        </w:rPr>
        <w:t>๑</w:t>
      </w:r>
      <w:r>
        <w:rPr>
          <w:rFonts w:cs="Angsana New" w:ascii="Angsana New" w:hAnsi="Angsana New"/>
          <w:b/>
          <w:bCs/>
          <w:sz w:val="36"/>
          <w:szCs w:val="36"/>
          <w:shd w:fill="DFDFDF" w:val="clear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DFDFDF" w:val="clear"/>
        </w:rPr>
        <w:t xml:space="preserve">๑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DFDFDF" w:val="clear"/>
        </w:rPr>
        <w:t xml:space="preserve"> ความเป็นมา</w:t>
      </w:r>
    </w:p>
    <w:p>
      <w:pPr>
        <w:pStyle w:val="Subtitle"/>
        <w:spacing w:before="240" w:after="0"/>
        <w:ind w:firstLine="90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๔๘</w:t>
      </w:r>
      <w:r>
        <w:rPr>
          <w:rFonts w:ascii="Angsana New" w:hAnsi="Angsana New" w:cs="Angsana New"/>
        </w:rPr>
        <w:t xml:space="preserve"> ได้กำหนดให้ทุกองค์กรปกครองส่วนท้องถิ่นจัดทำแผนยุทธศาสตร์การพัฒนา ซึ่งเป็นแผนพัฒนาเศรษฐกิจและสังคมของท้องถิ่น เพื่อกำหนดทิศทางในการพัฒนาของแต่ละท้องถิ่นให้สอดคล้องกับสภาพปัญหาความต้องการและศักยภาพของแต่</w:t>
      </w:r>
      <w:r>
        <w:rPr>
          <w:rFonts w:ascii="Angsana New" w:hAnsi="Angsana New" w:cs="Angsana New"/>
        </w:rPr>
        <w:t>ละ</w:t>
      </w:r>
      <w:r>
        <w:rPr>
          <w:rFonts w:ascii="Angsana New" w:hAnsi="Angsana New" w:cs="Angsana New"/>
        </w:rPr>
        <w:t>ท้องถิ่น รวมทั้งให้สอด</w:t>
      </w:r>
      <w:r>
        <w:rPr>
          <w:rFonts w:ascii="Angsana New" w:hAnsi="Angsana New" w:cs="Angsana New"/>
        </w:rPr>
        <w:t>คล้อง</w:t>
      </w:r>
      <w:r>
        <w:rPr>
          <w:rFonts w:ascii="Angsana New" w:hAnsi="Angsana New" w:cs="Angsana New"/>
        </w:rPr>
        <w:t>ประสานสนับสนุนยุทธศาสตร์การพัฒนาจังหวัดและการพัฒนาประเทศ ตามแผนพัฒนาเศรษฐกิจและสังคมแห่งชาติ  ตลอดจนนโยบายของรัฐบาล  ซึ่งจะต้องมีความสัมพันธ์สอดคล้องกัน</w:t>
      </w:r>
    </w:p>
    <w:p>
      <w:pPr>
        <w:pStyle w:val="Subtitle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ภาพแสดงความสัมพันธ์ระหว่างแผนพัฒนาระดับต่างๆ กับแผนพัฒนาท้องถิ่น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ascii="Angsana New" w:hAnsi="Angsana New" w:cs="Angsana New"/>
        </w:rPr>
        <w:t>แผนพัฒนาเศรษฐกิจและสังคมแห่งชาติ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0</wp:posOffset>
                </wp:positionH>
                <wp:positionV relativeFrom="paragraph">
                  <wp:posOffset>158750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5pt" to="231.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232410</wp:posOffset>
                </wp:positionV>
                <wp:extent cx="118872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8.3pt;width:93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969" w:leader="none"/>
        </w:tabs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160</wp:posOffset>
                </wp:positionH>
                <wp:positionV relativeFrom="paragraph">
                  <wp:posOffset>140970</wp:posOffset>
                </wp:positionV>
                <wp:extent cx="1280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1.1pt" to="381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40970</wp:posOffset>
                </wp:positionV>
                <wp:extent cx="0" cy="6400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1pt" to="381.6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10058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87.1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0" cy="6400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08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โยบายรัฐบาล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050</wp:posOffset>
                </wp:positionH>
                <wp:positionV relativeFrom="paragraph">
                  <wp:posOffset>158750</wp:posOffset>
                </wp:positionV>
                <wp:extent cx="0" cy="1920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5pt" to="231.5pt,163.6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231775</wp:posOffset>
                </wp:positionV>
                <wp:extent cx="164592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8.25pt;width:129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231775</wp:posOffset>
                </wp:positionV>
                <wp:extent cx="201168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8.25pt;width:158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3280</wp:posOffset>
                </wp:positionH>
                <wp:positionV relativeFrom="paragraph">
                  <wp:posOffset>140335</wp:posOffset>
                </wp:positionV>
                <wp:extent cx="365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1.05pt" to="295.1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3280</wp:posOffset>
                </wp:positionH>
                <wp:positionV relativeFrom="paragraph">
                  <wp:posOffset>140335</wp:posOffset>
                </wp:positionV>
                <wp:extent cx="0" cy="1371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1.05pt" to="266.4pt,1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นโยบายกระทรว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กรม  </w:t>
      </w:r>
      <w:r>
        <w:rPr>
          <w:rFonts w:cs="Angsana New" w:ascii="Angsana New" w:hAnsi="Angsana New"/>
        </w:rPr>
        <w:tab/>
        <w:tab/>
        <w:tab/>
        <w:tab/>
        <w:t xml:space="preserve">         </w:t>
      </w:r>
      <w:r>
        <w:rPr>
          <w:rFonts w:ascii="Angsana New" w:hAnsi="Angsana New" w:cs="Angsana New"/>
        </w:rPr>
        <w:t>ยุทธศาสตร์การพัฒนาจังหวัด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140335</wp:posOffset>
                </wp:positionV>
                <wp:extent cx="0" cy="3657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05pt" to="381.6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0" cy="10972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08pt,97.4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231775</wp:posOffset>
                </wp:positionV>
                <wp:extent cx="201168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8.25pt;width:158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504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ยุทธศาสตร์การพัฒนาอำเภอ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3360</wp:posOffset>
                </wp:positionH>
                <wp:positionV relativeFrom="paragraph">
                  <wp:posOffset>139700</wp:posOffset>
                </wp:positionV>
                <wp:extent cx="0" cy="274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pt" to="316.8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157480</wp:posOffset>
                </wp:positionV>
                <wp:extent cx="3017520" cy="548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2.4pt;width:23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216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ยุทธศาสตร์การพัฒนาท้องถิ่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050</wp:posOffset>
                </wp:positionH>
                <wp:positionV relativeFrom="paragraph">
                  <wp:posOffset>156845</wp:posOffset>
                </wp:positionV>
                <wp:extent cx="0" cy="3657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35pt" to="231.5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34210</wp:posOffset>
                </wp:positionH>
                <wp:positionV relativeFrom="paragraph">
                  <wp:posOffset>248285</wp:posOffset>
                </wp:positionV>
                <wp:extent cx="2194560" cy="548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9.55pt;width:172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2160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แผนพัฒนาสามปีของ  อปท</w:t>
      </w:r>
      <w:r>
        <w:rPr>
          <w:rFonts w:cs="Angsana New" w:ascii="Angsana New" w:hAnsi="Angsana New"/>
        </w:rPr>
        <w:t>.</w:t>
      </w:r>
    </w:p>
    <w:p>
      <w:pPr>
        <w:pStyle w:val="Subtitle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ที่ทุกองค์กรปกครองส่วนท้องถิ่น จะต้องจัดทำในลำดับแรกคือ แผนยุทธศาสตร์การพัฒนา ซึ่งจะกำหนดแนวทางการพัฒนาขององค์กรปกครองส่วนท้องถิ่นที่แสดงถึงวิสัยทัศน์ </w:t>
      </w:r>
      <w:r>
        <w:rPr>
          <w:rFonts w:cs="Angsana New" w:ascii="Angsana New" w:hAnsi="Angsana New"/>
          <w:sz w:val="32"/>
          <w:szCs w:val="32"/>
        </w:rPr>
        <w:t xml:space="preserve">(Vi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  </w:t>
      </w:r>
      <w:r>
        <w:rPr>
          <w:rFonts w:cs="Angsana New" w:ascii="Angsana New" w:hAnsi="Angsana New"/>
          <w:sz w:val="32"/>
          <w:szCs w:val="32"/>
        </w:rPr>
        <w:t xml:space="preserve">(Mis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ุดมุ่งหมาย </w:t>
      </w:r>
      <w:r>
        <w:rPr>
          <w:rFonts w:cs="Angsana New" w:ascii="Angsana New" w:hAnsi="Angsana New"/>
          <w:sz w:val="32"/>
          <w:szCs w:val="32"/>
        </w:rPr>
        <w:t xml:space="preserve">(Goal)  </w:t>
      </w:r>
      <w:r>
        <w:rPr>
          <w:rFonts w:ascii="Angsana New" w:hAnsi="Angsana New" w:cs="Angsana New"/>
          <w:sz w:val="32"/>
          <w:sz w:val="32"/>
          <w:szCs w:val="32"/>
        </w:rPr>
        <w:t>เพื่อการพัฒนาในอนาคต ที่สอดคล้องกับแผนพัฒนาเศรษฐกิจและสังคมแห่งชาติ  แผนพัฒนาจังหวัด  แผนพัฒนาอำเภอ  และกรอบนโยบาย ทิศทาง แนวทางการพัฒนาขององค์กรปกครองส่วนท้องถิ่นในภาพรว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-631190</wp:posOffset>
                </wp:positionV>
                <wp:extent cx="479425" cy="4381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49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9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การวางแผนพัฒนาขององค์กรปกครองส่วนท้องถิ่น  จะเกี่ยวข้องกับการกำหนดนโยบายการปกครอง  การบริหาร  การบริหารงานบุคคล  การเงิน  การคลัง และการปฏิบัติตามอำนาจหน้าที่ที่กฎหมายกำหนดให้องค์กรปกครองส่วนท้องถิ่น มีความเป็นอิสระในการวางแผนพัฒนาท้องถิ่น และดำเนินการตามแผน แต่ความเป็นอิสระนั้น ไม่ได้หมายถึงความเป็นอิสระในฐานะเป็น “ รัฐอิสระ” แต่เป็นการมอบอำนาจหน้าที่ในการจัดการบริการสาธารณะบางส่วนให้ และยังต้องอยู่ในการกำกับ ดูแล หรือตรวจสอบ โดยรัฐบาลและ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>ระชาคมอีกด้วย</w:t>
      </w:r>
    </w:p>
    <w:p>
      <w:pPr>
        <w:pStyle w:val="Subtitle"/>
        <w:ind w:firstLine="9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ฉบับที่ </w:t>
      </w:r>
      <w:r>
        <w:rPr>
          <w:rFonts w:ascii="Angsana New" w:hAnsi="Angsana New" w:cs="Angsana New"/>
        </w:rPr>
        <w:t xml:space="preserve">๒ 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๒๕๔๙ </w:t>
      </w:r>
      <w:r>
        <w:rPr>
          <w:rFonts w:ascii="Angsana New" w:hAnsi="Angsana New" w:cs="Angsana New"/>
        </w:rPr>
        <w:t xml:space="preserve">  มาตรา </w:t>
      </w:r>
      <w:r>
        <w:rPr>
          <w:rFonts w:ascii="Angsana New" w:hAnsi="Angsana New" w:cs="Angsana New"/>
        </w:rPr>
        <w:t>๓๐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แผนการกระจายอำนาจให้แก่องค์กรปกครองส่วนท้องถิ่น  ข้อ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cs="Angsana New"/>
        </w:rPr>
        <w:t xml:space="preserve">  กำหนดให้รัฐต้องจัดสรรงบประมาณให้แก่องค์กรปกครองส่วนท้องถิ่น องค์กรปกครองส่วนท้องถิ่นจึงมีความจำเป็นที่จะต้องใช้งบประมาณที่ได้รับการจัดสรรจากรัฐและที่ท้องถิ่นจัดเก็บเอง  เพื่อพัฒนาให้เกิดประโยชน์สูงสุดและมีความโปร่งใสมากที่สุด ดังนั้น  การจัดทำแผนยุทธศาสตร์การพัฒนา จึงมีความสำคัญต่อองค์กรปกครองส่วนท้องถิ่นอย่างยิ่ง เนื่องจากเป็นแผนพัฒนาที่มุ่งไปสู่สถานการณ์ที่ต้องการให้เกิดขึ้นในอนาคต  เป็นกรอบในการกำหนดทิศทางการพัฒนาขององค์กรปกครองส่วนท้องถิ่นให้พัฒนาไปสู่สถานการณ์อันพึงประสงค์ได้อย่างเท่าทันกับการเปลี่ยนแปลง โดยสามารถ จัดสรรทรัพยากรและศักยภาพที่มีอยู่อย่างจำกัดให้ขับเคลื่อนได้อย่างมีประสิทธิภาพ</w:t>
      </w:r>
    </w:p>
    <w:p>
      <w:pPr>
        <w:pStyle w:val="Subtitle"/>
        <w:spacing w:before="12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DFDFDF" w:val="clear"/>
        </w:rPr>
        <w:t>๑</w:t>
      </w:r>
      <w:r>
        <w:rPr>
          <w:rFonts w:cs="Angsana New" w:ascii="Angsana New" w:hAnsi="Angsana New"/>
          <w:b/>
          <w:bCs/>
          <w:sz w:val="36"/>
          <w:szCs w:val="36"/>
          <w:shd w:fill="DFDFDF" w:val="clear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DFDFDF" w:val="clear"/>
        </w:rPr>
        <w:t>๒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DFDFDF" w:val="clear"/>
        </w:rPr>
        <w:t xml:space="preserve"> 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เพื่อสนองต่อปัญหาความต้องการของประชาชนในพื้นที่ตำบลแม่กา ตามศักยภาพของเทศบาล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แม่กา</w:t>
      </w:r>
    </w:p>
    <w:p>
      <w:pPr>
        <w:pStyle w:val="Subtitle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ใช้เป็นกรอบแนวทางในการจัดทำแผนพัฒนาสามปี ของเทศบาลตำบลแม่กา</w:t>
      </w:r>
    </w:p>
    <w:p>
      <w:pPr>
        <w:pStyle w:val="Subtitle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เป็นเครื่องมือในการติดตามและประเมินผลการพัฒนาของเทศบาลตำบลแม่กา ในภาพรวม</w:t>
      </w:r>
    </w:p>
    <w:p>
      <w:pPr>
        <w:pStyle w:val="Subtitle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เป็นเครื่องมือในการประสานแผนพัฒนาท้องถิ่น</w:t>
      </w:r>
    </w:p>
    <w:p>
      <w:pPr>
        <w:pStyle w:val="Subtitle"/>
        <w:numPr>
          <w:ilvl w:val="0"/>
          <w:numId w:val="3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ประสานการพัฒนาให้สอดคล้องกันของทุกส่วน ทั้งในระดับส่วนกลาง  ส่วนภูมิภาค แล</w:t>
      </w:r>
      <w:r>
        <w:rPr>
          <w:rFonts w:ascii="Angsana New" w:hAnsi="Angsana New" w:cs="Angsana New"/>
        </w:rPr>
        <w:t>ะ</w:t>
      </w:r>
    </w:p>
    <w:p>
      <w:pPr>
        <w:pStyle w:val="Subtitle"/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๓   กลยุทธ์ และเทคนิคในการจัดทำแผนยุทธศาสตร์การพัฒนา</w:t>
      </w:r>
    </w:p>
    <w:p>
      <w:pPr>
        <w:pStyle w:val="Subtitle"/>
        <w:tabs>
          <w:tab w:val="clear" w:pos="720"/>
          <w:tab w:val="left" w:pos="900" w:leader="none"/>
        </w:tabs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ในการจัดทำแผนยุทธศาสตร์การพัฒนาของเทศบาลตำบลแม่กา  มีความมุ่งหวังที่จะให้การพัฒนาตำบลแม่กา เป็นการพัฒนาที่มุ่งตอบสนองต่อสภาพปัญหาความต้องการของประชาชน โดยคำนึงถึงศักยภาพของท้องถิ่นที่มีอยู่และให้เป็นไปตามอำนาจหน้าที่ลักษณะของ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โครงการที่เทศบาลตำบลแม่กาสามารถดำเนินการได้   ซึ่งการดำเนินการจัดทำแผนยุทธศาสตร์ฉบับนี้ ใช้กลยุทธ์และเทคนิคในการจัดทำ 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2110</wp:posOffset>
                </wp:positionH>
                <wp:positionV relativeFrom="paragraph">
                  <wp:posOffset>-783590</wp:posOffset>
                </wp:positionV>
                <wp:extent cx="479425" cy="4381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61.7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รวจและศึกษาเกี่ยวกับการพัฒนาจังหวัดพะเยา  นโยบายของรัฐบาล แผนพัฒนาฯ ฉบับที่</w:t>
      </w:r>
      <w:r>
        <w:rPr>
          <w:rFonts w:ascii="Angsana New" w:hAnsi="Angsana New" w:cs="Angsana New"/>
        </w:rPr>
        <w:t xml:space="preserve"> ๑๑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๕๕๕</w:t>
      </w:r>
      <w:r>
        <w:rPr>
          <w:rFonts w:ascii="Angsana New" w:hAnsi="Angsana New" w:cs="Angsana New"/>
        </w:rPr>
        <w:t xml:space="preserve"> – </w:t>
      </w:r>
      <w:r>
        <w:rPr>
          <w:rFonts w:ascii="Angsana New" w:hAnsi="Angsana New" w:cs="Angsana New"/>
        </w:rPr>
        <w:t>๒๕๕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ผนพัฒนาจังหวัด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กลุ่มจังหวัดภาคเหนือตอนบน และกรอบยุทธศาสตร์นโยบาย  ทิศทาง  แนวทางการพัฒนาขององค์กรปกครองส่วนท้องถิ่นจังหวัดพะเย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  <w:b/>
          <w:b/>
          <w:bCs/>
        </w:rPr>
        <w:t>๒๕๕๗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๒๕๖๐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080" w:leader="none"/>
        </w:tabs>
        <w:ind w:left="1797" w:hanging="107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บฟังความคิดเห็นจากส่วนราชการอื่นและประชาชนในเขตตำบลแม่กา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080" w:leader="none"/>
        </w:tabs>
        <w:ind w:left="1797" w:hanging="107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ดมความคิดเห็นจากส่วนงานต่างๆ  ภายในของเทศบาลตำบลแม่กา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บฟังความคิดเห็นจากคณะกรรมการพัฒนาท้องถิ่นที่เกี่ยวข้องทุกคณะ  รวมทั้งผู้บริหารและเจ้าหน้าที่ผู้ปฏิบัติงาน</w:t>
      </w:r>
    </w:p>
    <w:p>
      <w:pPr>
        <w:pStyle w:val="Subtitle"/>
        <w:shd w:fill="DFDFDF" w:val="clear"/>
        <w:spacing w:before="12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ลักษณะของแผนยุทธศาสตร์การพัฒนาของเทศบาลตำบลแม่กา</w:t>
      </w:r>
    </w:p>
    <w:p>
      <w:pPr>
        <w:pStyle w:val="Subtitle"/>
        <w:tabs>
          <w:tab w:val="clear" w:pos="720"/>
          <w:tab w:val="left" w:pos="90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ลักษณะของแผนยุทธศาสตร์การพัฒนาเทศบาลตำบลแม่กา เป็นแผนพัฒนาที่มีความยืดหยุ่น ตามการเปลี่ยนแปลงของสภาวะแวดล้อมภายนอก  เน้นการรวบรวมปัญหาและความต้องการของประชาชนในพื้นที่มากำหนดเป็นแนวทางในการพัฒนาท้องถิ่น  โดยคำนึงถึงความสอดคล้องกับแผนพัฒนาจังหวัด และกรอบนโยบาย  ทิศทาง  แนวทางการพัฒนาขององค์กรปกครองส่วนท้องถิ่นที่กำหนดไว้</w:t>
      </w:r>
    </w:p>
    <w:p>
      <w:pPr>
        <w:pStyle w:val="Subtitle"/>
        <w:tabs>
          <w:tab w:val="clear" w:pos="720"/>
          <w:tab w:val="left" w:pos="90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ยในแผนยุทธศาสตร์การพัฒนาเทศบาลตำบลแม่กา ประกอบด้วยวิสัยทัศน์  พันธกิจ จุดมุ่งหมาย ยุทธศาสตร์ แนวทางการพัฒนาและแผนงาน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 ของเทศบาลตำบลแม่กาที่จะดำเนินการภาย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๕๖๑</w:t>
      </w:r>
      <w:r>
        <w:rPr>
          <w:rFonts w:ascii="Angsana New" w:hAnsi="Angsana New" w:cs="Angsana New"/>
        </w:rPr>
        <w:t xml:space="preserve"> โดยมีเป้าหมายการพัฒนากำหนดไว้ชัดเจน</w:t>
      </w:r>
      <w:r>
        <w:br w:type="page"/>
      </w:r>
    </w:p>
    <w:p>
      <w:pPr>
        <w:pStyle w:val="Subtitle"/>
        <w:rPr>
          <w:rFonts w:ascii="Angsana New" w:hAnsi="Angsana New" w:cs="Angsana New"/>
          <w:b/>
          <w:b/>
          <w:bCs/>
          <w:sz w:val="40"/>
          <w:szCs w:val="40"/>
        </w:rPr>
      </w:pPr>
      <w:bookmarkStart w:id="1" w:name="__RefHeading___Toc140830543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่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bookmarkEnd w:id="1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</w:p>
    <w:p>
      <w:pPr>
        <w:pStyle w:val="H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 w:val="36"/>
          <w:szCs w:val="36"/>
        </w:rPr>
        <w:t>สภาพทั่วไปและข้อมูลพื้นฐานเทศบาลตำบลแม่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8430</wp:posOffset>
                </wp:positionH>
                <wp:positionV relativeFrom="paragraph">
                  <wp:posOffset>-774700</wp:posOffset>
                </wp:positionV>
                <wp:extent cx="479425" cy="4381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61pt;mso-position-vertical-relative:text;margin-left:4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ทั่วไปข้อมูลพื้นฐ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ศบาลตำบลแม่กา  ตั้งอยู่ เลขที่  </w:t>
      </w:r>
      <w:r>
        <w:rPr>
          <w:rFonts w:ascii="Angsana New" w:hAnsi="Angsana New" w:cs="Angsana New"/>
          <w:sz w:val="32"/>
          <w:sz w:val="32"/>
          <w:szCs w:val="32"/>
        </w:rPr>
        <w:t>๒๕๙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โทกหวาก  หมู่ที่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ถนนพหลโยธิน  อำเภอเมือง  จังหวัดพะเยา  อยู่ห่างจากศาลากลางจังหวัดพะเยา ประมาณ  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กิโลเม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ื้นที่ทั้งหมด  ๑๓๑  ตารางกิโลเมตร </w:t>
      </w:r>
      <w:r>
        <w:rPr>
          <w:rFonts w:ascii="Angsana New" w:hAnsi="Angsana New" w:cs="Angsana New"/>
          <w:sz w:val="32"/>
          <w:sz w:val="32"/>
          <w:szCs w:val="32"/>
        </w:rPr>
        <w:t>ส่วนพื้นที่ตำบลแม่กาทั้งหมดจะทอดตัวเป็นแนวยาวจากทิศเหนือลงสู่ทิศใต้ของอำเภอเมืองพะเยา  โดยศาลากลางจังหวัดพะเยาจะอยู่ทางทิศเหนือของพื้นที่ตำบลแม่กา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ภาพภูมิประเทศโดยทั่วไปของตำบลแม่กา  เป็นที่ราบสลับภูเขาทางทิศเหนือและทิศตะวันออกของพื้นที่  ส่วนทางทิศใต้และทิศตะวันตกของพื้นที่มีสภาพเป็นที่ป่าเขา เนินเขาหรือเชิงเขา จึงเป็นแหล่งกำเนิดลำน้ำหลายสายที่สำคัญ  ได้แก่  ลำน้ำแม่ต๋ำ  ลำน้ำห้วยเคียน  ลำน้ำห้วยแม่นาปอย  และลำน้ำห้วยเกี๋ยง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การตั้งถิ่นฐานของชุมชนส่วนใหญ่  จะตั้งอยู่บริเวณสองฟากถนนพหลโยธ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หลวงแผ่นดินหมายเลข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ุมชนบางส่วนตั้งอยู่สองฟากถนนพะเยา – วังเหนือ  ซึ่งเป็นถนนสายหลักของตำบลในการติดต่อชุมชนหรือตำบลอื่นๆ และมีลักษณะเด่นคือเป็นตำบลหน้าด่านก่อนเข้าสู่ตัวจังหวัดพะเยาทางทิศใต้และทิศตะวันตก  ลักษณะของชุมชนส่วนใหญ่เป็นชุมชนเกษตรกรรม  แต่บางส่วนมีลักษณะเป็นชุมชนผู้ประกอบการพาณิชยกรรม  บริเวณหมู่ที่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บริเวณหน้ามหาวิทยาลัยพะเยา  ประชาชนส่วนใหญ่มีฐานะปานกลางพออยู่พอกิน นิสัยรักความสงบ  เรียบง่าย  และเคร่งครัดในพุทธศาสน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tabs>
          <w:tab w:val="clear" w:pos="720"/>
          <w:tab w:val="left" w:pos="234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เหนือ          ติดต่อตำบลแม่ต๋ำและตำบลเว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ต เทศบาลเมืองพะเย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พะเยา</w:t>
      </w:r>
    </w:p>
    <w:p>
      <w:pPr>
        <w:pStyle w:val="Normal"/>
        <w:tabs>
          <w:tab w:val="clear" w:pos="720"/>
          <w:tab w:val="left" w:pos="234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ตำบลบ้านร้อง  อำเภองาว  จังหวัดลำปาง</w:t>
      </w:r>
    </w:p>
    <w:p>
      <w:pPr>
        <w:pStyle w:val="Normal"/>
        <w:tabs>
          <w:tab w:val="clear" w:pos="720"/>
          <w:tab w:val="left" w:pos="234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ตำบลจำป่าหวาย  อำเภอเมืองพะเยา</w:t>
      </w:r>
    </w:p>
    <w:p>
      <w:pPr>
        <w:pStyle w:val="Normal"/>
        <w:tabs>
          <w:tab w:val="clear" w:pos="720"/>
          <w:tab w:val="left" w:pos="234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ตำบลแม่นาเรือ และตำบลแม่ใส  อำเภอเมืองพะเย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แม่กาแบ่งเขตการปกครองเป็นหมู่บ้าน  มีจำนวนหมู่บ้านทั้งสิ้น </w:t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ู่บ้าน 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หม้อแกง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แม่กาท่าข้า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ห้วยเค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แม่กาหล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หัวทุ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โทกหว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หนองแก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นาไร่เด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แม่กาไร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เกษตร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เวียงบ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แม่กาห้วยเค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โทกหว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แม่ต๋ำน้อย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8285</wp:posOffset>
                </wp:positionH>
                <wp:positionV relativeFrom="paragraph">
                  <wp:posOffset>-386080</wp:posOffset>
                </wp:positionV>
                <wp:extent cx="479425" cy="4381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30.4pt;mso-position-vertical-relative:text;margin-left:4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ประชากรทั้งสิ้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๙๗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๘๓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๑๔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ำนวนครัวเรือ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๗๑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รางข้อมูลแสดงจำนวนประชากรตำบลแม่กา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26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ม้อแกง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๔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๕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๐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๖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้วยเค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๔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๘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๒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๒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่กาหล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๕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๗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๒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๕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ทกหว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๗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๐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๗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๒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่ต๋ำบุญโ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๘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๔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๒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๔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่กา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๓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๔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๘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๓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วียงบ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๐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๗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๗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๗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่ต๋ำบุญโ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๔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๘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๓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๗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่ต๋ำบุญโ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๓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๗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๘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่กาท่าข้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๖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๕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๑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๙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่ต๋ำบุญโ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๖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๖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๒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๐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ัวทุ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๘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แก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๗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๘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๖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าไร่เดี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๗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๓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กษตรสุ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๘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๘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๔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๖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่กาห้วยเค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๙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๗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๗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๘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ทกหว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๒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๗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๙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ม่ต๋ำ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๑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๓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๕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๖</w:t>
            </w:r>
          </w:p>
        </w:tc>
      </w:tr>
    </w:tbl>
    <w:p>
      <w:pPr>
        <w:pStyle w:val="TextBody"/>
        <w:rPr/>
      </w:pPr>
      <w:r>
        <w:rPr/>
        <w:t xml:space="preserve">ข้อมูล   </w:t>
      </w:r>
      <w:r>
        <w:rPr/>
        <w:t xml:space="preserve">:  </w:t>
      </w:r>
      <w:r>
        <w:rPr/>
        <w:t>สำนัก</w:t>
      </w:r>
      <w:r>
        <w:rPr/>
        <w:t>ทะเบียน</w:t>
      </w:r>
      <w:r>
        <w:rPr/>
        <w:t xml:space="preserve">ท้องถิ่นเทศบาลตำบลแม่กา </w:t>
      </w:r>
      <w:r>
        <w:rPr/>
        <w:t xml:space="preserve"> อำเภอเมืองพะเยา  </w:t>
      </w:r>
      <w:r>
        <w:rPr/>
        <w:t xml:space="preserve">( </w:t>
      </w:r>
      <w:r>
        <w:rPr/>
        <w:t>ข้อมูล  ณ เดือน</w:t>
      </w:r>
      <w:r>
        <w:rPr/>
        <w:t xml:space="preserve">กุมภาพันธ์ </w:t>
      </w:r>
      <w:r>
        <w:rPr/>
        <w:t xml:space="preserve"> </w:t>
      </w:r>
      <w:r>
        <w:rPr/>
        <w:t>๒๕๕๗</w:t>
      </w:r>
      <w:r>
        <w:rPr/>
        <w:t xml:space="preserve"> </w:t>
      </w:r>
      <w:r>
        <w:rPr/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างเศรษฐกิ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ผลิตที่สำคัญของตำบลแม่กา  ได้แก่  การเกษตรกรรม  มีการเพาะปลูกและเลี้ยงสัตว์  พืชที่ปลูก  ได้แก่ ข้าว  ข้าวโพด  กระเทียม  หอมแดง  ถั่ว  ลำไย  ลิ้นจี่  มะขามหวาน  และฟักทอง  ซึ่งเป็นการปลูกเพื่อบริโภคภายในครัวเรือน  ส่วนที่เหลือก็จะจำหน่ายเป็นผลพลอยได้  มีเพียงส่วนน้อยที่จะเพาะปลูกเพื่อการค้าขาย  ส่วนสัตว์ที่เลี้ยง  ได้แก่  โค  สุกร  เป็ด  ไก่  และปล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7795</wp:posOffset>
                </wp:positionH>
                <wp:positionV relativeFrom="paragraph">
                  <wp:posOffset>-740410</wp:posOffset>
                </wp:positionV>
                <wp:extent cx="479425" cy="4381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58.3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ระดับประถม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ขยายโอกาส</w:t>
      </w:r>
      <w:r>
        <w:rPr>
          <w:rFonts w:ascii="Angsana New" w:hAnsi="Angsana New" w:cs="Angsana New"/>
          <w:sz w:val="32"/>
          <w:sz w:val="32"/>
          <w:szCs w:val="32"/>
        </w:rPr>
        <w:t>ระดับมัธยม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พะเ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จุฬาลงกรณ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ราช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โรงพยาบาลส่งเสริมสุขภาพ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อุตสาหกรรมอัญ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พัฒนาฝีมือแรง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ีตำรวจ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ตู้ยามด่านตรวจแม่ต</w:t>
      </w:r>
      <w:r>
        <w:rPr>
          <w:rFonts w:ascii="Angsana New" w:hAnsi="Angsana New" w:cs="Angsana New"/>
          <w:sz w:val="32"/>
          <w:sz w:val="32"/>
          <w:szCs w:val="32"/>
        </w:rPr>
        <w:t>๋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ตู้ยามตำรวจทางหล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>.)</w:t>
        <w:tab/>
      </w:r>
      <w:r>
        <w:rPr>
          <w:rFonts w:ascii="Angsana New" w:hAnsi="Angsana New" w:cs="Angsana New"/>
          <w:sz w:val="32"/>
          <w:sz w:val="32"/>
          <w:szCs w:val="32"/>
        </w:rPr>
        <w:t>๑๖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รถยนต์บรรทุกน้ำเอนกประสงค์สำหรับดับเพล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รถดับเพล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อื่น ๆ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พื้นฐานและสาธารณ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ำการไปรษณีย์โทรเลข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ีโทรคมนาคม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การโทรศัพท์มือถือ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ั๊มน้ำม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ั๊มน้ำมันชนิดหยอดเหรีย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ั๊มแก๊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ู่ซ่อมรถ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รถตู้ไปรษณีย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หอกระจายข่าว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ศาลาพักร้อ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หอพัก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ร้านอาหาร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ร้านขายของเบ็ดเตล็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ตลาดส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โรงสีข้าว  ฯลฯ  บริการเหล่านี้กระจายอยู่ตามหมู่บ้านและชุมชนต่างๆของตำบลแม่ก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มนาคมและขนส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มนาคมขนส่งระหว่างตำบล  ใช้เส้นทางถนนในการเดินทางและการขนส่งโดยมีเส้นทางที่สำคัญ  จำนวน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ส้นทาง  ได้แก่</w:t>
      </w:r>
    </w:p>
    <w:p>
      <w:pPr>
        <w:pStyle w:val="Normal"/>
        <w:ind w:firstLine="90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หลวงแผ่นดิน หมายเลข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ายนครสวรรค์ – เชียง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นนพหลโยธิ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ั้งแต่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7805</wp:posOffset>
                </wp:positionH>
                <wp:positionV relativeFrom="paragraph">
                  <wp:posOffset>-426085</wp:posOffset>
                </wp:positionV>
                <wp:extent cx="479425" cy="4381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33.55pt;mso-position-vertical-relative:text;margin-left:4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้านนาไร่เดียว –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ม่ต๋ำบุญโยง  ระยะทางประมาณ  </w:t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ิโลเมตร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หลวงแผ่นดิน  หมายเลข  </w:t>
      </w:r>
      <w:r>
        <w:rPr>
          <w:rFonts w:ascii="Angsana New" w:hAnsi="Angsana New" w:cs="Angsana New"/>
          <w:sz w:val="32"/>
          <w:sz w:val="32"/>
          <w:szCs w:val="32"/>
        </w:rPr>
        <w:t>๑๒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ยพะเยา – วังเหนือ  ตั้งแต่สามแยกวังเหนือ –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เกษตรสุข  ระยะทางประมาณ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ิโล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่วนของการให้บริการรถประจำทาง มีรถยนต์รับจ้างประจำทางให้บริการตามถนนสายพะเยา–แม่กา และรถเมล์โดยสารสายเชียงราย – ลำป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ายเชียงราย – พิษณุโลก – กรุงเทพฯ ผ่านตำบลแม่กา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น้ำเพื่อการเกษตรกรรมและอุปโภ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หล่งน้ำเพื่อการเกษตร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น้ำผิวดินตามธรรมชาติ  ได้แก่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ลำน้ำแม่ต๋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หลมาจากเทือกเขาทางทิศใต้ของตำบลแม่กา  บริเวณ ม</w:t>
      </w:r>
      <w:r>
        <w:rPr>
          <w:rFonts w:cs="Angsana New" w:ascii="Angsana New" w:hAnsi="Angsana New"/>
          <w:sz w:val="32"/>
          <w:szCs w:val="32"/>
        </w:rPr>
        <w:t xml:space="preserve">.18 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4 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0 </w:t>
      </w:r>
      <w:r>
        <w:rPr>
          <w:rFonts w:ascii="Angsana New" w:hAnsi="Angsana New" w:cs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ลำน้ำห้วยเค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หลมาจากเทือกเขาทางทิศตะวันตกของตำบลแม่กา  บริเวณ ม</w:t>
      </w:r>
      <w:r>
        <w:rPr>
          <w:rFonts w:cs="Angsana New" w:ascii="Angsana New" w:hAnsi="Angsana New"/>
          <w:sz w:val="32"/>
          <w:szCs w:val="32"/>
        </w:rPr>
        <w:t xml:space="preserve">.16  </w:t>
      </w:r>
      <w:r>
        <w:rPr>
          <w:rFonts w:ascii="Angsana New" w:hAnsi="Angsana New" w:cs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ลำ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ห้วยเกี๋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หลมาจากเทือกเขาทางทิศตะวันตกของตำบลแม่กา  บริเวณ ม</w:t>
      </w:r>
      <w:r>
        <w:rPr>
          <w:rFonts w:cs="Angsana New" w:ascii="Angsana New" w:hAnsi="Angsana New"/>
          <w:sz w:val="32"/>
          <w:szCs w:val="32"/>
        </w:rPr>
        <w:t xml:space="preserve">.2 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2 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7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หล่งน้ำเพื่อการอุปโภค – บริโภค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ปา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อบาด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่อ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อน้ำตื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่อ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๙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งเก็บ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ปาภูเ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แม่กามีไฟฟ้าใช้เกือบทุกครัวเรือนของแต่ละหมู่บ้าน   ในส่วนของไฟฟ้าสาธารณะนั้น  ทางเทศบาลตำบลแม่กาได้ดำเนินการขยายเขตไฟฟ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ฟกิ่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ครอบคลุมทุกหมู่บ้านและอำนวยความสะดวกปลอดภัยแก่ประชาชนที่ใช้เส้นทางในการสัญจรไปมาในเวลากลางค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ูเขาหินแกรน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อยโต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4320" w:leader="none"/>
        </w:tabs>
        <w:ind w:firstLine="90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่าไม้เบญจพรร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ตป่าสงว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้อมูลเกี่ยวกับศักยภาพของเทศบาลตำบลแม่ก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และกระบวนการบริหารงาน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9875</wp:posOffset>
                </wp:positionH>
                <wp:positionV relativeFrom="paragraph">
                  <wp:posOffset>-718820</wp:posOffset>
                </wp:positionV>
                <wp:extent cx="479425" cy="4381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56.6pt;mso-position-vertical-relative:text;margin-left:4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ศบาลตำบลแม่กาเป็นราชการบริหารส่วนท้องถิ่น  มีฐานะเป็นนิติบุคคลและมีโครงสร้างของเทศบาล  ประกอบด้วยสองฝ่าย  คือ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สภาเทศบาลตำบลแม่กา  มีฐานะเป็นฝ่ายนิติบัญญัติ  มีสมาชิกที่มาจากการเลือกตั้ง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ขตเลือกตั้งเขต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น  จึงมีสมาชิกสภาเทศบาลตำบลแม่กา  จำนวน  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น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ind w:left="0" w:firstLine="720"/>
        <w:jc w:val="left"/>
        <w:rPr/>
      </w:pPr>
      <w:r>
        <w:rPr/>
        <w:t xml:space="preserve">ฝ่ายบริหารเทศบาลตำบลแม่กา  มีคณะผู้บริหาร  จำนวน  </w:t>
      </w:r>
      <w:r>
        <w:rPr/>
        <w:t>๓</w:t>
      </w:r>
      <w:r>
        <w:rPr/>
        <w:t xml:space="preserve">  คน  คือ  นายกเทศมนตรีและรองนายกเทศมนตรี  จำนวน  </w:t>
      </w:r>
      <w:r>
        <w:rPr/>
        <w:t>๒</w:t>
      </w:r>
      <w:r>
        <w:rPr/>
        <w:t xml:space="preserve">  คน  ทำหน้าที่บริหารงานเทศบาลตำบลแม่กาให้เป็นไปตามกฎหมาย  กฎ  ระเบียบ  ข้อบังคับ  </w:t>
      </w:r>
      <w:r>
        <w:rPr/>
        <w:t>เทศ</w:t>
      </w:r>
      <w:r>
        <w:rPr/>
        <w:t>บัญญัติ  ตลอดจนอำนาจและหน้าที่ตามพระราชบัญญัติเทศบาล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๙๖</w:t>
      </w:r>
      <w:r>
        <w:rPr/>
        <w:t xml:space="preserve"> และแก้ไขเพิ่มเติม  </w:t>
      </w:r>
      <w:r>
        <w:rPr/>
        <w:t>(</w:t>
      </w:r>
      <w:r>
        <w:rPr/>
        <w:t xml:space="preserve">ฉบับที่ </w:t>
      </w:r>
      <w:r>
        <w:rPr/>
        <w:t>๑๑</w:t>
      </w:r>
      <w:r>
        <w:rPr/>
        <w:t xml:space="preserve"> 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ส่วนราชการของเทศบาลตำบลแม่กา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ราชการของเทศบาลตำบลแม่กา  มีปลัดเทศบาลตำบลแม่กาเป็นผู้บังคับบัญชา  โดยมีการจัดแบ่งส่วนราชการออกเป็น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และ 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ื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ปลัดเทศบาล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ฝ่ายอำนวยการ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ฝ่ายป้องกันและรักษาความสงบ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ฝ่ายสาธารณสุข</w:t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ascii="Angsana New" w:hAnsi="Angsana New" w:cs="Angsana New"/>
          <w:sz w:val="32"/>
          <w:sz w:val="32"/>
          <w:szCs w:val="32"/>
        </w:rPr>
        <w:t>คลัง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ฝ่ายบริหารงานคลัง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ฝ่ายพัฒนารายได้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ฝ่ายแบบแผนและก่อสร้าง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ฝ่ายการโยธา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เทศบาลตำบลแม่กามีจำนวนพนักงานเทศบาลทั้งหมด   </w:t>
      </w:r>
      <w:r>
        <w:rPr>
          <w:rFonts w:ascii="Angsana New" w:hAnsi="Angsana New" w:cs="Angsana New"/>
          <w:sz w:val="32"/>
          <w:sz w:val="32"/>
          <w:szCs w:val="32"/>
        </w:rPr>
        <w:t>๓๙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น   พนักงานจ้าง  จำนวน  </w:t>
      </w:r>
      <w:r>
        <w:rPr>
          <w:rFonts w:ascii="Angsana New" w:hAnsi="Angsana New" w:cs="Angsana New"/>
          <w:sz w:val="32"/>
          <w:sz w:val="32"/>
          <w:szCs w:val="32"/>
        </w:rPr>
        <w:t>๕๙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ยกเป็นพนักงานจ้างตามภารกิจ    </w:t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พนักงานจ้างทั่วไป   </w:t>
      </w:r>
      <w:r>
        <w:rPr>
          <w:rFonts w:ascii="Angsana New" w:hAnsi="Angsana New" w:cs="Angsana New"/>
          <w:sz w:val="32"/>
          <w:sz w:val="32"/>
          <w:szCs w:val="32"/>
        </w:rPr>
        <w:t>๓๒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น  รวม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๙๘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ในการจัดทำงบประมาณที่ผ่านมา  เทศบาลตำบลแม่กามีรายได้จากการจัดเก็บภาษีและรายจ่ายตามแผนงาน โดยยึดการจัดทำงบประมาณตามแผนพัฒนาตำบลเป็นหลักในการจัดทำงบประมา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 </w:t>
      </w:r>
      <w:r>
        <w:rPr>
          <w:rFonts w:ascii="Angsana New" w:hAnsi="Angsana New" w:cs="Angsana New"/>
          <w:sz w:val="32"/>
          <w:sz w:val="32"/>
          <w:szCs w:val="32"/>
        </w:rPr>
        <w:t>๒๕๕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จ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๖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๘๘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๖๔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๘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่ายจ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๖๔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๙๖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๖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 </w:t>
      </w:r>
      <w:r>
        <w:rPr>
          <w:rFonts w:ascii="Angsana New" w:hAnsi="Angsana New" w:cs="Angsana New"/>
          <w:sz w:val="32"/>
          <w:sz w:val="32"/>
          <w:szCs w:val="32"/>
        </w:rPr>
        <w:t>๒๕๕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จ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๔๓๒๙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๖</w:t>
      </w: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09" w:firstLine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่ายจ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๕๓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๖๖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๘</w:t>
      </w: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br w:type="page"/>
      </w:r>
    </w:p>
    <w:p>
      <w:pPr>
        <w:pStyle w:val="Normal"/>
        <w:ind w:left="709" w:firstLine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 </w:t>
      </w:r>
      <w:r>
        <w:rPr>
          <w:rFonts w:ascii="Angsana New" w:hAnsi="Angsana New" w:cs="Angsana New"/>
          <w:sz w:val="32"/>
          <w:sz w:val="32"/>
          <w:szCs w:val="32"/>
        </w:rPr>
        <w:t>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๓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๑๐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๖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๗๗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-682625</wp:posOffset>
                </wp:positionV>
                <wp:extent cx="479425" cy="4381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53.7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รุปผลการพัฒนาท้องถิ่นในรอบ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ที่ผ่านมา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เสร็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ำเนินก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ั้งหมด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เศรษฐ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๓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สังคม  การศึกษา และวัฒน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๖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บริหารจัดการทรัพยากรธรรมชาติและ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ั่นคงและรักษาความสงบเรียบร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๘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บริหารจัดการให้มีประสิทธิ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๔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๕๓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๓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ประสิทธิผลของแผนพัฒนาในเชิงคุณภาพ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งานด้านพัฒนาคุณภาพชีวิต  เทศบาลตำบลแม่กาได้ให้การสนับสนุนทางด้านงบประมาณ  ตามกลุ่มอาชีพที่เข้มแข็ง เพื่อเป็นการลดปัญหาการว่างงาน ขยายโอกาสและส่งเสริมการกระจายรายได้ของราษฎรให้การสนับสนุนงบประมาณในการป้องกันและกำจัดโรคระบาดของพืช  เพื่อลดปัญหาผลผลิตตกต่ำ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ส่งเสริมกิจกรรมนันทนาการ  เช่น  สนามกีฬ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ุปกรณ์กีฬา ฯลฯ ให้กับหมู่บ้านที่ยังขาดแคลน  รวมถึงส่งเสริมการจัดการแข่งขันกีฬาในระดับตำบล  เพื่อให้เยาวชนและประชาชนทั่วไปได้รู้จักใช้เวลาว่างให้เป็นประโยชน์และห่างไกลยา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ส่งเสริมและสนับสนุนให้ราษฎรในตำบลตระหนักถึงพิษภัยยาเสพติด  รวมถึงสนับสนุนด้า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งบประมาณให้กับหน่วยงานในการดำเนินการด้านการป้องกันและปราบปรามยาเสพติด  เช่น  การจัดการอบรมให้ความรู้ด้านการป้องกันและแก้ไขปัญหายาเสพติด การตั้งด่านตรวจและตั้งเวรยาม  เป็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2255</wp:posOffset>
                </wp:positionH>
                <wp:positionV relativeFrom="paragraph">
                  <wp:posOffset>-444500</wp:posOffset>
                </wp:positionV>
                <wp:extent cx="479425" cy="4381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35pt;mso-position-vertical-relative:text;margin-left:4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โครงสร้างพื้นฐ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ำการก่อสร้างถนนคอนกรีต  รวมถึงปรับปรุงและซ่อมแซมถนนที่ใช้สัญจรไปมาให้อยู่ในสภาพที่ใช้งานได้สะดวกได้ส่งเสริมและสนับสนุนด้านงบประมาณในการขยายเขตบริการไฟฟ้าสาธารณะภายในหมู่บ้านให้มีแสงสว่างอย่างเพียงพอในการสัญจรไปมาในเวลากลางคื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แหล่งน้ำ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ก่อสร้างฝาย  ขุดลอกลำเหมืองและคลองส่งน้ำธรรมชาติ </w:t>
      </w:r>
      <w:r>
        <w:rPr>
          <w:rFonts w:ascii="Angsana New" w:hAnsi="Angsana New" w:cs="Angsana New"/>
          <w:sz w:val="32"/>
          <w:sz w:val="32"/>
          <w:szCs w:val="32"/>
        </w:rPr>
        <w:t>ขุดสระเก็บ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มีน้ำเพียงพอสำหรับการเพาะปลูก</w:t>
      </w:r>
      <w:r>
        <w:rPr>
          <w:rFonts w:ascii="Angsana New" w:hAnsi="Angsana New" w:cs="Angsana New"/>
          <w:sz w:val="32"/>
          <w:sz w:val="32"/>
          <w:szCs w:val="32"/>
        </w:rPr>
        <w:t>และอุปโภคบริโภค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สาธารณสุข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สนับสนุนงบประมาณในการป้องกันการแพร่ระบาดของโรคไข้เลือดออก โดยการจัด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ยอะเบทแจกจ่ายแก่ราษฎรในตำบลและออกทำการพ่นยา  เพื่อป้องกันการแพร่ระบาดของยุงลา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สนับสนุนงบประมาณการดำเนินการด้านสาธารณสุขให้แก่คณะกรรมการอาสาสมัครสาธารณสุขหมู่บ้าน  เพื่อพัฒนาปรับปรุงสิ่งแวดล้อมในหมู่บ้าน  ตามนโยบายบ้านเมืองน่าอยู่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ด้านการเมืองการบริหาร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ส่งเสริมและสนับสนุนให้พนักงานเทศบาล  พนักงานจ้าง  คณะผู้บริหารและสมาชิกสภาฯ ให้มีการพัฒนาความรู้ในด้านการเมือง การปกครองและด้านกฎหมายการปกครองท้องถิ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ด้านการศึกษา ศาสนาและวัฒนธรรม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มีการสนับสนุนด้านอุปกรณ์การเรียนการสอนแก่โรงเรียน ศูนย์พัฒนาเด็กเล็กในพื้นที่ที่ย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าดแคลน เพื่อเพิ่มพูนทักษะในด้านการเรียนการสอนและพัฒนาสติปัญญาของเด็ก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อาหารกลางวันให้กับเด็กในวัยเรียน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ารส่งเสริมและสนับสนุนงบประมาณด้านงานพิธีทางศาสนา งานรัฐพิธีและประเพณีพื้นบ้านการดำเนินงานด้านทรัพยากรธรรมชาติและสิ่งแวดล้อม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ิจกรรมปลูกต้นไม้  ตามโครงการหนึ่งคน หนึ่งต้น หนึ่งฝน เพื่อประชาชนชาว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ฟื้นฟูคืนความสมดุลให้ระบบนิเวศทางธรรมชาติและสร้างจิตสำนึกให้ประชาชนมีส่วนร่วมปลูก  ดู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ำรุงรักษาต้นไม้ ดำเนินการปลูกต้นไม้สองข้างถนนทางหลวงหมายเลขหนึ่ง  เพื่อเป็นการปรับปรุงภูมิทัศน์ภายในตำบล แม่กาให้เกิดความสวยงาม  อีกทั้งสนองแนวพระราชดำริแห่งองค์พระบาทสมเด็จพระเจ้าอยู่หัวฯ และพระราชเสาวนีย์ของสมเด็จพระบรมราชินีนาถฯ</w:t>
      </w:r>
      <w:r>
        <w:br w:type="page"/>
      </w:r>
    </w:p>
    <w:p>
      <w:pPr>
        <w:pStyle w:val="Subtitl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่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๓</w:t>
      </w:r>
    </w:p>
    <w:p>
      <w:pPr>
        <w:pStyle w:val="H2"/>
        <w:numPr>
          <w:ilvl w:val="0"/>
          <w:numId w:val="0"/>
        </w:numPr>
        <w:ind w:left="0" w:hanging="0"/>
        <w:rPr/>
      </w:pPr>
      <w:r>
        <w:rPr/>
        <w:t>การวิเคราะห์ศักยภาพการพัฒนา</w:t>
      </w:r>
      <w:r>
        <w:rPr/>
        <w:t>เทศบาลตำบลแม่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6705</wp:posOffset>
                </wp:positionH>
                <wp:positionV relativeFrom="paragraph">
                  <wp:posOffset>-803910</wp:posOffset>
                </wp:positionV>
                <wp:extent cx="479425" cy="4381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63.3pt;mso-position-vertical-relative:text;margin-left:4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9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จัดทำกรอบยุทธศาสตร์การพัฒนาของเทศบาลตำบลแม่กา ได้นำเอาแผนยุทธศาสตร์การพัฒนาในแต่ละระดับ มาเป็นข้อมูลในการวิเคราะห์และใช้เป็นแนวทางในการจัดทำกรอบยุทธศาสตร์การพัฒนาฯ ประกอบด้วย </w:t>
      </w:r>
    </w:p>
    <w:p>
      <w:pPr>
        <w:pStyle w:val="Subtitle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โยบายรัฐบาล</w:t>
      </w:r>
    </w:p>
    <w:p>
      <w:pPr>
        <w:pStyle w:val="Subtitle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แผนพัฒนาจังหวัดพะเย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๕๕๘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๕๖๑</w:t>
      </w:r>
      <w:r>
        <w:rPr>
          <w:rFonts w:cs="Angsana New" w:ascii="Angsana New" w:hAnsi="Angsana New"/>
        </w:rPr>
        <w:t xml:space="preserve">) </w:t>
      </w:r>
    </w:p>
    <w:p>
      <w:pPr>
        <w:pStyle w:val="Subtitle"/>
        <w:ind w:firstLine="720"/>
        <w:jc w:val="left"/>
        <w:rPr/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ป้าหมายของแผนพัฒนาเศรษฐกิจและสังคมแห่งชาติ ฉบับที่ </w:t>
      </w:r>
      <w:r>
        <w:rPr>
          <w:rFonts w:ascii="Angsana New" w:hAnsi="Angsana New" w:cs="Angsana New"/>
        </w:rPr>
        <w:t>๑๑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๕๕๕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๕๕๙</w:t>
      </w:r>
      <w:r>
        <w:rPr>
          <w:rFonts w:cs="Angsana New" w:ascii="Angsana New" w:hAnsi="Angsana New"/>
        </w:rPr>
        <w:t>)</w:t>
      </w:r>
    </w:p>
    <w:p>
      <w:pPr>
        <w:pStyle w:val="Subtitle"/>
        <w:ind w:firstLine="720"/>
        <w:jc w:val="left"/>
        <w:rPr/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รอบยุทธศาสตร์การพัฒนา ขององค์กรปกครองส่วนจังหวัดพะเย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๕๕๘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๕๖๒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Subtitle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สำหรับเนื้อหาสาระของแผนยุทธศาสตร์การพัฒนา  สรุปได้ 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รัฐบา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าวยิ่งลักษณ์  ชินวัตร  นายกรัฐมนต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สร้างความปรองดองสมานฉันท์ของคนในชาติและฟื้นฟูประชาธิปไตย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กำหนดให้การแก้ไขและป้องกันปัญหายกเสพติดเป็น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วาระแห่งชาติ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ปราบปรามการทุจริตและประพฤติมิชอบในภาครัฐอย่างจริงจัง</w:t>
      </w:r>
    </w:p>
    <w:p>
      <w:pPr>
        <w:pStyle w:val="Normal"/>
        <w:ind w:left="108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ส่งเสริมให้มีการบริหารจัดการน้ำอย่างบูรณาการและเร่งรัดขยายเขตพื้นที่ชลประท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่งนำสันติสุขและความปลอดภัยในชีวิตและทรัพย์สินของประชาชนกลับมาสู่พื้นที่จังหวัดชายแดนภาคใต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่งฟื้นฟูความสัมพันธ์และพัฒนาความร่วมมือกับประเทศเพื่อนบ้านและนานา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แก้ไขปัญหาความเดือนร้อนของประชาชนและผู้ประกอบการเนื่องจากภาวะเงินเฟ้อและราคาน้ำมันเชื้อเพล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กระดับคุณภาพชีวิตของประชาชน  โดยเพิ่มกำลังซื้อภายในประเทศ สร้างสมดุลและความเข้มแข็งอย่างมีคุณภาพให้แก่ระบบเศรษฐกิจมหภา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 ปรับลดภาษีเงินได้นิติบุคค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ส่งเสริมให้ประชาชนเข้าถึงแหล่งเงินทุ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๑ ยกระดับราคาสินค้าเกษตรและให้เกษตรกรเข้าถึงแหล่งเงินทุ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๒ เร่งเพิ่มรายได้จากการท่องเที่ยวทั้งในและนอก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๓ สนับสนุนการพัฒนางานศิลปหัตถกรรมและผลิตภัณฑ์ชุมชนเพื่อการสร้างเอกลักษณ์และการ           ผลิตสินค้า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ประกันสุข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จัดหาเครื่องคอมพิวเตอร์แท็บเล็ตให้แก่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๖ เร่งรัดและผลักดันการปฏิรูปการเมืองที่ประชาชนมีส่วนร่วมอย่างกว้างขวาง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ความมั่นคงแห่งรั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เทิดทูนและพิทักษ์รักษาไว้ซึ่งพระมหากษัตริ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4170</wp:posOffset>
                </wp:positionH>
                <wp:positionV relativeFrom="paragraph">
                  <wp:posOffset>-704215</wp:posOffset>
                </wp:positionV>
                <wp:extent cx="479425" cy="4381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55.45pt;mso-position-vertical-relative:text;margin-left:4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พัฒนาและเสริมสร้างศักยภาพของกองทัพและระบบป้องกั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พัฒนาและเสริมสร้างความร่วมมือระหว่า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เตรียมพร้อมแห่ง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เร่งดำเนินการแก้ไขปัญหายาเสพติด  องค์กรอาชญากรรมการค้ามนุษย์ผู้หลบหนีเข้าเมือง  แรงงานต่างด้าวผิดกฎหมาย  และบุคคลที่ไม่มีสถานะ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นโยบายเศรษฐกิจมหภา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นโยบายสร้างราย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นโยบายปรับโครงสาร้าง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นโยบายโครงสร้างพื้นฐานการพัฒนาระบบรางเพื่อขนส่งมวลชนและการบริหารจัดการระบบขนส่งสินค้าและบริการ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โยบายพลัง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นโยบายเทคโนโลยี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สังคมและคุณภาพ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นโยบาย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นโยบายแร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นโยบายการพัฒนาสุขภาพของ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นโยบายศาสนา  ศิลปะ  และ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นโยบายความมั่นคงของชีวิต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ที่ดิน 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อนุรักษ์และฟื้นฟูทรัพยากรป่าไม้และสัตว์ป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อนุรักษ์และฟื้นฟูทรัพยากรทางทะเลและชายฝั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ดูแลรักษาคุณภาพสิ่งแวดล้อมและเร่งรัดการควบคุมมลพิ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สร้างความเป็นธรรมและลดความเหลี่ยมล้ำในการใช้ประโยชน์ที่ดินและทรัพยากร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ส่งเสริมและสร้างความตระหนักและจิตสำนึกทางด้านทรัพยากรทางด้าน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บริหารจัดการน้ำอย่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สร้างภูมิคุ้มกันและเตรียมความพร้อมในการรองรับและปรับตัวต่อผลกระทบจากการเปลี่ยนแปลงของสภาพภูมิอากาศและพิบัติภัย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พัฒนาองค์ความรู้ในการบริหารจัดการด้านทรัพยากรธรรมชาติและสิ่งแวดล้อม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วิทยาศาสตร์  เทคโนโลยี  การวิจัย  และนวัต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การพัฒนาให้ประเทศไทยเป็นสังคมที่อยู่บนพื้นฐานขององค์ความ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8930</wp:posOffset>
                </wp:positionH>
                <wp:positionV relativeFrom="paragraph">
                  <wp:posOffset>-645795</wp:posOffset>
                </wp:positionV>
                <wp:extent cx="479425" cy="4381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50.85pt;mso-position-vertical-relative:text;margin-left:4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ร่งสร้างนักวิทยาศาสตร์  นักวิจัย  และครูวิทยาศาสตร์ให้เพียงพอต่อความต้องการ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สนับสนุนและส่งเสริมให้เกิดการลงทุนและความร่วมมือระหว่างภาครัฐและเอก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จัดระบบบริหารงานวิจัยให้เกิดประสิทธิภาพสู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ส่งเสริมการใช้ข้อมูลเทคโนโลยีอวกาศและภูมิ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ต่างประเทศและเศรษฐกิจระหว่า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เร่งส่งเสริมและพัฒนาความสัมพันธ์ระหว่างประเทศเพื่อ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สร้างความสามัคคีและส่งเสริมความร่วมมือระหว่างประเทศอาเซ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เสริมสร้างบทบาทที่สร้างสรรค์และส่งเสริมผลประโยชน์ของชาติในองค์กรระหว่างประเทศ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กระชับความร่วมมือและความเป็นหุ้นส่วนทางยุทธศาสตร์กับ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ประเทศ และองค์การระหว่างประเทศที่มีบทบาทสำคัญของโล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สนับสนุนการเข้าถึงระดับประชาชนของนานาประเทศ  พร้อมทั้งส่งเสริมภาพลักษณ์ที่ดีและความร่วมมือทางวิชาการกับประเทศกำลัง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ส่งเสริมการรับรู้และความเข้าใจของประชาชนเกี่ยวกับปัญหาเรื่องพรมแดนและการเปลี่ยนแปลงในโลกที่มีผลกระทบต่อ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สนับสนุนการทูตเพื่อ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ใช้ประชาชนจากโครงข่าคมนาคมขนส่งในภูมิภาคอาเซียนและอนุภูมิภา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 ประสานการดำเนินงานของส่วนราชการในต่า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ส่งเสริมความร่วมมืออย่างใกล้ชิดกับประเทศมุสลิมและองค์กรอิสลามระหว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 นโยบายการบริหารกิจการบ้านเมือง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ระสิทธิภาพการบริหารราชการแผ่นด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กฎหมายและความยุติ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ส่งเสริมให้ประชาชนมีโอกาสได้รับรู้ข้อมูลข่าวสารจากทางราชการ สื่อสารมวลชน และสื่อสาธารณะทุกประเภทได้อย่างกว้างขวาง รวดเร็ว ถูกต้อง เป็นธรรม</w:t>
      </w: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Subtitle"/>
        <w:numPr>
          <w:ilvl w:val="0"/>
          <w:numId w:val="0"/>
        </w:numPr>
        <w:spacing w:before="120" w:after="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ubtitle"/>
        <w:numPr>
          <w:ilvl w:val="0"/>
          <w:numId w:val="0"/>
        </w:numPr>
        <w:spacing w:before="120" w:after="0"/>
        <w:outlineLvl w:val="0"/>
        <w:rPr/>
      </w:pPr>
      <w:r>
        <w:rPr>
          <w:rFonts w:ascii="Angsana New" w:hAnsi="Angsana New" w:cs="Angsana New"/>
          <w:b/>
          <w:b/>
          <w:bCs/>
        </w:rPr>
        <w:t xml:space="preserve">แผนพัฒนาจังหวัดพะเยา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๒๕๕๗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๒๕๖๐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5915</wp:posOffset>
                </wp:positionH>
                <wp:positionV relativeFrom="paragraph">
                  <wp:posOffset>-666115</wp:posOffset>
                </wp:positionV>
                <wp:extent cx="479425" cy="4381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52.45pt;mso-position-vertical-relative:text;margin-left:4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แหล่งผลิตเกษตรปลอดภัย  สังคมเข้มแข็งพร้อมสู่ประชาคมอาเซีย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ผลผลิตเกษตรปลอดภัย  ในพื้นที่เป้าหมายเดิมและขยายในพื้นที่เป้าหมายใหม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แข่งขัน  สร้างความสัมพันธ์กับประเทศเพื่อนบ้าน  และขยายมูลค่าการค้าชายแด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ตระหนักถึงอัดลักษณ์และมีคุณภาพชีวิตที่ดี  มีความมั่นคงชุมชนเข้มแข็ง  และอยู่ร่วมกันอย่างมีความสุข  เพิ่มทักษะสมรรถนะ  พร้อมสู่ประชาคมอาเซ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จัดการทรัพยากรธรรมชาติและคุณภาพสิ่งแวดล้อม  แบบมีส่วนร่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การเกษตรปลอดภัย  และการค้า  การลงทุนเพื่อเพิ่มขีดความสามารถ</w:t>
      </w:r>
    </w:p>
    <w:p>
      <w:pPr>
        <w:pStyle w:val="Normal"/>
        <w:ind w:firstLine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แข่งขั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ชาชนมีรายได้และความเป็นอยู่ที่ดีขึ้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งความเป็นเกษตรปลอดภัยเพิ่มขึ้น  และช่องทางการตลาดผลผลิตเกษตร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อดภัย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งหวัดมีมูลค่าการค้า  การลงทุน  การท่องเที่ยว และการค้าชายแดนเพิ่มขึ้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การเกษตรสู่ระบบเกษตรปลอดภัยและอินทรีย์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ศักยาภาพสถาบันเกษตรกรและผู้ประกอบการเพื่อเพิ่มขีดความสามารถ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แข่งขั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ยายผล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การค้าการลงทุ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การท่องเที่ยวเชิงนิเวศน์และวัฒนธรรมเชื่อมโยงสู่กลุ่มจังหวัดประเทศ</w:t>
      </w:r>
    </w:p>
    <w:p>
      <w:pPr>
        <w:pStyle w:val="Normal"/>
        <w:tabs>
          <w:tab w:val="clear" w:pos="720"/>
          <w:tab w:val="left" w:pos="2340" w:leader="none"/>
        </w:tabs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บ้าน  และอนุภูมิภาคลุ่มน้ำโขง</w:t>
      </w:r>
    </w:p>
    <w:p>
      <w:pPr>
        <w:pStyle w:val="Normal"/>
        <w:tabs>
          <w:tab w:val="clear" w:pos="720"/>
          <w:tab w:val="left" w:pos="2340" w:leader="none"/>
        </w:tabs>
        <w:ind w:left="2520" w:hanging="1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ระบวนการเรียนรู้ด้านการผลิตปลอดภัยเพื่อสร้างมูลค่าเพิ่มและโอกาสทางการตลาด  การพัฒนา  บุคลากร  การพัฒนาคุณภาพผลผลิตและบรรจุภัณฑ์การประชาสัมพันธ์และด้านการตลาด</w:t>
      </w:r>
    </w:p>
    <w:p>
      <w:pPr>
        <w:pStyle w:val="Normal"/>
        <w:tabs>
          <w:tab w:val="clear" w:pos="720"/>
          <w:tab w:val="left" w:pos="234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สร้างเครือข่ายภาคเกษตรกรและภาคธุรกิจ  อบรมพัฒนาทักษะความรู้ตลอดจนสนับสนุนการดำเนินงานของสถาบันเกษตรกรให้เกิดความเข้มแข็งทางธุรกิจ</w:t>
      </w:r>
    </w:p>
    <w:p>
      <w:pPr>
        <w:pStyle w:val="Normal"/>
        <w:tabs>
          <w:tab w:val="clear" w:pos="720"/>
          <w:tab w:val="left" w:pos="234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แหล่งท่องเที่ยว จัดกิจกรรมด้านการท่องเที่ยวตลอดปี  ส่งเสริมการตลาดและประชาสัมพันธ์ด้านการท่องเที่ยว  พัฒนาบุคลากรด้านการท่องเที่ยวสู่การให้บริการอย่างมีคุณภาพและมาตรฐานในระดับสาก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8290</wp:posOffset>
                </wp:positionH>
                <wp:positionV relativeFrom="paragraph">
                  <wp:posOffset>-422910</wp:posOffset>
                </wp:positionV>
                <wp:extent cx="479425" cy="4381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33.3pt;mso-position-vertical-relative:text;margin-left:4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ขยายผล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234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ความพร้อมบุคลากรด้านภาษา  สนับสนุนข้อมูลด้าน กฎ ระเบียบ และการอำนวยความสะดวกทางการค้าเพื่อการส่งออก  สนับสนุนการเชื่อมโยงตลาดการค้าสู่ประเทศเพื่อนบ้านรวมทั้งการเชื่อม  ความสัมพันธ์ระหว่างกลุ่มประเทศในอนุภูมิภาคลุ่มน้ำโข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M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เซ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EC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ประเทศอื่น ๆ</w:t>
      </w:r>
    </w:p>
    <w:p>
      <w:pPr>
        <w:pStyle w:val="Normal"/>
        <w:tabs>
          <w:tab w:val="clear" w:pos="720"/>
          <w:tab w:val="left" w:pos="234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เส้นทางคมนาคม  การวางระบบผังเมือง  และการให้บริการเชื่อมต่อในระบบโลจิลติกส์ รองรับการเชื่อมโยงตามแนวระเบียงเศรษฐกิจเหนื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ใต้ </w:t>
      </w:r>
    </w:p>
    <w:p>
      <w:pPr>
        <w:pStyle w:val="Normal"/>
        <w:tabs>
          <w:tab w:val="clear" w:pos="720"/>
          <w:tab w:val="left" w:pos="2340" w:leader="none"/>
        </w:tabs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orth – South  Ecomomic  Corrid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แหล่งน้ำและโครงสร้างพื้นฐาน</w:t>
      </w:r>
    </w:p>
    <w:p>
      <w:pPr>
        <w:pStyle w:val="Normal"/>
        <w:tabs>
          <w:tab w:val="clear" w:pos="720"/>
          <w:tab w:val="left" w:pos="234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ค้าการลงทุน  กับประเทศในกลุ่ม  </w:t>
      </w:r>
      <w:r>
        <w:rPr>
          <w:rFonts w:cs="Angsana New" w:ascii="Angsana New" w:hAnsi="Angsana New"/>
          <w:sz w:val="32"/>
          <w:szCs w:val="32"/>
        </w:rPr>
        <w:t xml:space="preserve">GMS </w:t>
      </w:r>
      <w:r>
        <w:rPr>
          <w:rFonts w:ascii="Angsana New" w:hAnsi="Angsana New" w:cs="Angsana New"/>
          <w:sz w:val="32"/>
          <w:sz w:val="32"/>
          <w:szCs w:val="32"/>
        </w:rPr>
        <w:t>และการส่งเสริมความสัมพันธ์กับประเทศเพื่อนบ้าน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520" w:hanging="19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คุณค่าและพัฒนาคุณภาพชีวิตของประชาชน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520" w:hanging="1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ังคม  ชุมชนมีความเข้มแข็งพร้อมเข้าสู่ประชาคมอาเซียน</w:t>
      </w:r>
    </w:p>
    <w:p>
      <w:pPr>
        <w:pStyle w:val="Normal"/>
        <w:tabs>
          <w:tab w:val="clear" w:pos="720"/>
          <w:tab w:val="left" w:pos="2340" w:leader="none"/>
        </w:tabs>
        <w:ind w:left="2520" w:hanging="1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สังคมเอื้ออาทร  ภายใต้อัดลักษณ์  คุณค่าทางประวัติศาสตร์ และ   </w:t>
      </w:r>
    </w:p>
    <w:p>
      <w:pPr>
        <w:pStyle w:val="Normal"/>
        <w:tabs>
          <w:tab w:val="clear" w:pos="720"/>
          <w:tab w:val="left" w:pos="2340" w:leader="none"/>
        </w:tabs>
        <w:ind w:left="2340" w:firstLine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ฒนธรรม</w:t>
      </w:r>
    </w:p>
    <w:p>
      <w:pPr>
        <w:pStyle w:val="Normal"/>
        <w:tabs>
          <w:tab w:val="clear" w:pos="720"/>
          <w:tab w:val="left" w:pos="234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ชีวิตประชาชนทุกกลุ่มวัยเพื่อการเข้าสู่ประชาคมอาเซียน</w:t>
      </w:r>
    </w:p>
    <w:p>
      <w:pPr>
        <w:pStyle w:val="Normal"/>
        <w:tabs>
          <w:tab w:val="clear" w:pos="720"/>
          <w:tab w:val="left" w:pos="2340" w:leader="none"/>
        </w:tabs>
        <w:ind w:left="2520" w:hanging="1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คุณภาพชีวิตในการเข้าถึงอาชีพที่ก่อให้เกิดรายได้  และการเข้าสู่ </w:t>
      </w:r>
    </w:p>
    <w:p>
      <w:pPr>
        <w:pStyle w:val="Normal"/>
        <w:tabs>
          <w:tab w:val="clear" w:pos="720"/>
          <w:tab w:val="left" w:pos="2340" w:leader="none"/>
        </w:tabs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ชาคมอาเซียน</w:t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เด็กสตรี  ผู้สูงอายุ  คนพิการ และครอบครัว ให้เข้าถึงบริการภาครัฐเพื่อ</w:t>
      </w:r>
    </w:p>
    <w:p>
      <w:pPr>
        <w:pStyle w:val="Normal"/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กระดับคุณภาพชีวิต  ด้านการศึกษา  วัฒนธรรมและด้านการสาธารณสุข</w:t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เข้าถึงสวัสดิการสังคมในการมีส่วนร่วมของชุมชน</w:t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ศักยาภาพ  และเพิ่มพื้นที่สร้างสรรค์สำหรับเด็กและเยาวชน  เพื่อการ</w:t>
      </w:r>
    </w:p>
    <w:p>
      <w:pPr>
        <w:pStyle w:val="Normal"/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สู่ประชาคมอาเซียน</w:t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ร้างกลไกป้องกันทางสังคมเพื่อเป็นหลักประกันความมั่นคงของมนุษย์โดยให้</w:t>
      </w:r>
    </w:p>
    <w:p>
      <w:pPr>
        <w:pStyle w:val="Normal"/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ำคัญด้านการพัฒนาเครือข่าย</w:t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ความสามารถในการแข่งขันโดยพัฒนาทักษะภาษาและความเชี่ยวชาญ</w:t>
      </w:r>
    </w:p>
    <w:p>
      <w:pPr>
        <w:pStyle w:val="Normal"/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ด้านอาชีพเพื่อเข้าสู่ประชาคมอาเซียน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ที่ 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และอนุรักษ์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ังหวัดพะเยามีทรัพยากรธรรมชาติที่อุดมสมบูรณ์สิ่งแวดล้อมปราศจากมลพิษ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ลดการเกิดภาวะโรคร้อ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เพิ่มพื้นที่สีเขียว  ในเขตป่า  เขตชุมชน  และเขตเมือง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3040</wp:posOffset>
                </wp:positionH>
                <wp:positionV relativeFrom="paragraph">
                  <wp:posOffset>-488315</wp:posOffset>
                </wp:positionV>
                <wp:extent cx="479425" cy="4381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38.45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จัดการดินและน้ำ</w:t>
      </w:r>
    </w:p>
    <w:p>
      <w:pPr>
        <w:pStyle w:val="Normal"/>
        <w:tabs>
          <w:tab w:val="clear" w:pos="720"/>
          <w:tab w:val="left" w:pos="234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บริหารจัดการสิ่งแวดล้อมแบบมีส่วนร่วม</w:t>
      </w:r>
    </w:p>
    <w:p>
      <w:pPr>
        <w:pStyle w:val="Normal"/>
        <w:tabs>
          <w:tab w:val="clear" w:pos="720"/>
          <w:tab w:val="left" w:pos="234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ใช้พลังงานทดแท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เพิ่มพื้นที่สีเขียว  ในเขตป่า  เขตชุมชน  และเขตเมือง  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ดำเนินการป้องกันและปราบปรามการบุกรุกทำลายทรัพยากรธรรมชาติ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สร้างจิตสำนึก  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ส่งเสริมการปลูกไม้  ๓  อย่าง ประโยชน์ ๔ อย่าง และเพาะชำกล้าไม้เพื่อ</w:t>
      </w:r>
    </w:p>
    <w:p>
      <w:pPr>
        <w:pStyle w:val="Normal"/>
        <w:tabs>
          <w:tab w:val="clear" w:pos="720"/>
          <w:tab w:val="left" w:pos="2340" w:leader="none"/>
        </w:tabs>
        <w:ind w:firstLine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กจ่ายแก่ประชาชนและหน่วยงานนำไปปลูกเพื่อพื้นที่สีเขียว</w:t>
      </w:r>
    </w:p>
    <w:p>
      <w:pPr>
        <w:pStyle w:val="Normal"/>
        <w:tabs>
          <w:tab w:val="clear" w:pos="720"/>
          <w:tab w:val="left" w:pos="234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จัดการดินและน้ำ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ก่อสร้างฝายต้นน้ำลำธาร  ปลูกแฝกตามพระราชดำริ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ฝ้าระวังและพัฒนาแหล่งน้ำสำคัญ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บริหารจัดการแหล่งน้ำขนาดเล็กเพื่อการอุปโภค  บริโภคของชุมชน</w:t>
      </w:r>
    </w:p>
    <w:p>
      <w:pPr>
        <w:pStyle w:val="Normal"/>
        <w:tabs>
          <w:tab w:val="clear" w:pos="720"/>
          <w:tab w:val="left" w:pos="234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บริหารจัดการสิ่งแวดล้อมแบบมีส่วนร่วม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รณรงค์ประชาสัมพันธ์  รวมถึงการใช้มาตรการบังคับในการลดการเกิด</w:t>
      </w:r>
    </w:p>
    <w:p>
      <w:pPr>
        <w:pStyle w:val="Normal"/>
        <w:tabs>
          <w:tab w:val="clear" w:pos="720"/>
          <w:tab w:val="left" w:pos="2340" w:leader="none"/>
        </w:tabs>
        <w:ind w:firstLine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อกควันและไฟป่า</w:t>
      </w:r>
    </w:p>
    <w:p>
      <w:pPr>
        <w:pStyle w:val="Normal"/>
        <w:tabs>
          <w:tab w:val="clear" w:pos="720"/>
          <w:tab w:val="left" w:pos="2340" w:leader="none"/>
        </w:tabs>
        <w:ind w:left="28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ผลักดันส่งเสริมให้องค์กรปกครองส่วนท้องถิ่น  มีการบริหารจัดการ 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340" w:leader="none"/>
        </w:tabs>
        <w:ind w:left="2880" w:hanging="23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ที่ 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ความมั่นคงภายในและตามแนวชายแดน</w:t>
      </w:r>
    </w:p>
    <w:p>
      <w:pPr>
        <w:pStyle w:val="Normal"/>
        <w:tabs>
          <w:tab w:val="clear" w:pos="720"/>
          <w:tab w:val="left" w:pos="2340" w:leader="none"/>
        </w:tabs>
        <w:ind w:left="2880" w:hanging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ชาชนอยู่ในสังคมอย่างสงบสุข  มีความมั่นคง</w:t>
      </w:r>
    </w:p>
    <w:p>
      <w:pPr>
        <w:pStyle w:val="Normal"/>
        <w:tabs>
          <w:tab w:val="clear" w:pos="720"/>
          <w:tab w:val="left" w:pos="2340" w:leader="none"/>
        </w:tabs>
        <w:ind w:left="2880" w:hanging="2340"/>
        <w:rPr/>
      </w:pPr>
      <w:r>
        <w:rPr>
          <w:rFonts w:ascii="Angsana New" w:hAnsi="Angsana New" w:cs="Angsana New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ระบวนการมีส่วนร่วมในการเสริมสร้างการพิทักษ์  รักษ์สถาบัน</w:t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้องกัน  ปราบปรามและบำบัดยาเสพติด</w:t>
      </w:r>
    </w:p>
    <w:p>
      <w:pPr>
        <w:pStyle w:val="Normal"/>
        <w:tabs>
          <w:tab w:val="clear" w:pos="720"/>
          <w:tab w:val="left" w:pos="252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ัฒนาการเกษตรสู่เกษตรปลอดภัยและอินทรีย์</w:t>
      </w:r>
    </w:p>
    <w:p>
      <w:pPr>
        <w:pStyle w:val="Normal"/>
        <w:tabs>
          <w:tab w:val="clear" w:pos="720"/>
          <w:tab w:val="left" w:pos="252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ิ่มศักยาภาพด้านความมั่นคงของจังหวัดเพื่อรองรับการเข้าสู่ประชาคมอาเซีย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ปรองดองสมานฉันท์ของประชาชน  และกลุ่มพลังมวลชนให้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ออกถึงความจงรักภักดีต่อสถาบันของชาติ  ศาสนา  และพระมหากษัตริย์</w:t>
      </w:r>
    </w:p>
    <w:p>
      <w:pPr>
        <w:pStyle w:val="Normal"/>
        <w:tabs>
          <w:tab w:val="clear" w:pos="720"/>
          <w:tab w:val="left" w:pos="234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ูรณาการสกัดการนำเข้า  เฝ้าระวังกลุ่มเสี่ยง  จับกลุ่มผู้ค้า  บำบัดผู้เสพ</w:t>
      </w:r>
    </w:p>
    <w:p>
      <w:pPr>
        <w:pStyle w:val="Normal"/>
        <w:tabs>
          <w:tab w:val="clear" w:pos="720"/>
          <w:tab w:val="left" w:pos="234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ูรณาการทำงานที่เกี่ยวข้องกับกระบวนการยุติธรรมทางเลือก</w:t>
      </w:r>
    </w:p>
    <w:p>
      <w:pPr>
        <w:pStyle w:val="Normal"/>
        <w:tabs>
          <w:tab w:val="clear" w:pos="720"/>
          <w:tab w:val="left" w:pos="234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รู้ความเข้าใจให้กับผู้นำท้องที่  ตลอดจนเยาวชนเพื่อเตรียมความ</w:t>
      </w:r>
    </w:p>
    <w:p>
      <w:pPr>
        <w:pStyle w:val="Normal"/>
        <w:tabs>
          <w:tab w:val="clear" w:pos="720"/>
          <w:tab w:val="left" w:pos="2340" w:leader="none"/>
        </w:tabs>
        <w:ind w:firstLine="25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เข้าสู่ประชาคมอาเซียน</w:t>
      </w:r>
      <w:r>
        <w:br w:type="page"/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 ฉบับที่ ๑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๕ – ๒๕๕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สัยทัศน์  “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  </w:t>
      </w:r>
      <w:r>
        <w:rPr>
          <w:rFonts w:ascii="Angsana New" w:hAnsi="Angsana New" w:cs="Angsana New"/>
          <w:b/>
          <w:b/>
          <w:bCs/>
        </w:rPr>
        <w:t>สังคมอยู่ร่วมกันอย่างมีความสุข  ด้วยความเสมอภาค  เป็นธรรม และมีภูมิคุ้มกันต่อการเปลี่ยนแปลง</w:t>
      </w:r>
      <w:r>
        <w:rPr>
          <w:rFonts w:ascii="Angsana New" w:hAnsi="Angsana New" w:cs="Angsana New"/>
          <w:b/>
          <w:b/>
          <w:bCs/>
        </w:rPr>
        <w:t xml:space="preserve">”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8290</wp:posOffset>
                </wp:positionH>
                <wp:positionV relativeFrom="paragraph">
                  <wp:posOffset>-689610</wp:posOffset>
                </wp:positionV>
                <wp:extent cx="479425" cy="4381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54.3pt;mso-position-vertical-relative:text;margin-left:4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spacing w:before="120" w:after="12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ยุทธศาสตร์การสร้างความเป็นธรรมในสังค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ร้างความมั่นคงทางเศรษฐกิจและสังคมไทยสามารถจัดการความเสี่ยงและสร้างโอกาสในชีวิตให้แก่ตนเอง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ัดบริการทางสังคมให้ทุกคนตามสิทธิพึงได้ เน้นการสร้างภูมิคุ้มกันระดับปัจจัยและสร้างการมีส่วนร่วมในกระบวนการตัดสินใจในการพัฒนาประเทศ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สริมสร้างพลังให้ทุกภาคส่วนสามารถเพิ่มทางเลือกการใช้ชีวิตในสังคมและสร้างการมีส่วนร่วมในเชิงเศรษฐกิจ  สังคม  และการเมืองได้อย่างมีคุณค่าและศักดิ์ศรี</w:t>
            </w:r>
          </w:p>
          <w:p>
            <w:pPr>
              <w:pStyle w:val="Subtitle"/>
              <w:jc w:val="left"/>
              <w:rPr/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สริมสร้างความสัมพันธ์ของคนในสังคมให้แน่นแฟ้นเป็นน้ำหนึ่งใจเดียวกั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ยุทธศาสตร์การพัฒนาคนสู่สังคมแห่งการเรียนรู้ตลอดชีวิตอย่างยั่งยื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ส่งเสริมคนไทยที่มีศักยาภาพและความพร้อมให้มีบุตรเพิ่มขึ้น  และมีการกระจายตัวประชากรที่สอดคล้องกับศักยภาพและโอกาสของพื้นที่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ัฒนาคุณภาพคนไทยให้มีภูมิคุ้มกันต่อการเปลี่ยนแปลงและการพัฒนาประเทศในอนาคต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่งเสริมการเรียนรู้ตลอดชีวิต</w:t>
            </w:r>
          </w:p>
          <w:p>
            <w:pPr>
              <w:pStyle w:val="Subtitle"/>
              <w:jc w:val="left"/>
              <w:rPr/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สริมสร้างค่านิยมและวัฒนธรรมที่ดีงามของไทยมาขับเคลื่อนขบวนการการพัฒนาทางเศรษฐกิจและสังคมของประเท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ทธศาสตร์การสร้างความสมดุลและมั่นคงของอาหารและพลังงา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ัฒนาทรัพยากรธรรมชาติที่เป็นฐานการผลิตภาคเกษตรให้เข้มแข็งและยั่งยื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พิ่มประสิทธิภาพการผลิตภาคเกษตรและสร้างมูลค่า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ความมั่นคงในอาชีพและรายได้ให้แก่เกษตรกร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ความมั่นคงด้านอาหารและพลังงานชีวภาพและชีวมวลในระดับครัวเรือนและชุมช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ับระบบบริหารจัดการภาครัฐเพื่อเสริมสร้างความสมดุลด้านอาหารและพลังงา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ความมั่นคงด้านพลังงานเพื่อสนับสนุนการพัฒนาประเทศและความเข้มแข็งภาคเกษต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spacing w:before="120" w:after="12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99100</wp:posOffset>
                      </wp:positionH>
                      <wp:positionV relativeFrom="paragraph">
                        <wp:posOffset>-580390</wp:posOffset>
                      </wp:positionV>
                      <wp:extent cx="479425" cy="43815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๑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34.5pt;mso-wrap-distance-left:9.05pt;mso-wrap-distance-right:9.05pt;mso-wrap-distance-top:0pt;mso-wrap-distance-bottom:0pt;margin-top:-45.7pt;mso-position-vertical-relative:text;margin-left:4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ทธศาสตร์การสร้างเศรษฐกิจที่มีเสถียรภาพบนฐานความรู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ับโครงสร้างเศรษฐกิจบนฐานความรู้ให้เติบโตอย่างมีคุณภาพ  โดยปรับโครงสร้างการค้าและการลงทุ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ับระบบการแข็งขั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บริหารจัดการเศรษฐกิจส่วนร่วมให้มีเสถียรภาพโดยการบริหารจัดการด้านการเงิ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ทธศาสตร์การสร้างความเชื่อมโยงกับทางเศรษฐกิจและความมั่นคงในภูมิภา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ัฒนาความเชื่อมโยงด้านการขนส่งและระบบโลจิสติกส์ภายใต้กรอบความร่วมมือใบอนุภูมิภาคต่าง ๆ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ัฒนาฐานลงทุนโดยเพิ่มขีดความสามารถในการแข่งขันในอนุภูมิภาค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ความพร้อมในการเข้าสู่ประชาคมอาเซีย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ข้าร่วมเป็นภาคีความร่วมมือระหว่างประเทศระหว่างภูมิภาคโดยมีบทบาทที่สร้างสรรค์  เพื่อเป็นทางเลือกในการดำเนินนโยบายระหว่างประเทศในเวทีโลก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ความเป็นหุ้นส่วนทางเศรษฐกิจในภูมิภาคด้านการพัฒนาทรัพยากรมนุษย์การเคลื่อนย้ายแรงงาน  และการส่งเสริมแรงงานไทยในต่างประเทศ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้องกันภัยจากการก่อการร้ายและอาชญากรรม  ยาเสพติด ภัยพิบัติ และการแพร่ระบาดของโรคภัย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สริมสร้างความร่วมมือที่ดีระหว่างประเทศในการสนับสนุนการเจริญเติบโตทางเศรษฐกิจอย่างมีจริยธรรมไม่ส่งผลกระทบต่อสิ่งแวดล้อม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นับสนุนการเปิดการค้าเสรีและกำหนดแนวทางป้องกันผลเสียที่จะเกิดขึ้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ับปรุงและเสริมสร้างความเข้มแข็งของภาคีการพัฒนาภายในประเทศตั้งแต่ระดับชุมชนท้องถิ่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ทธศาสตร์การจัดการทรัพยากรธรรมชาติและสิ่งแวดล้อมอย่างยั่งยื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นุรักษ์ฟื้นฟูและสร้างความมั่นคงของฐานทรัพยากรธรรมชาติและสิ่งแวดล้อม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ับกระบวนทัศน์การพัฒนาและขับเคลื่อนประเทศไปสู่การเป็นเศรษฐกิจและสังคมคาร์บอนต่ำและเป็นมิตรกับสิ่งแวดล้อม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กระดับขีดความสามารถในการปรับตัวรับมือกับการเปลี่ยนแปลงภูมิอากาศเพื่อให้สังคมมีความยึดหยุ่นและมีภูมิคุ่มกั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ภูมิคุ้มกันด้านการค้าจากเงื่อนไขด้านสิ่งแวดล้อมและวิกฤติภาวะโลกร้อ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</w:t>
            </w:r>
          </w:p>
          <w:p>
            <w:pPr>
              <w:pStyle w:val="Subtitle"/>
              <w:jc w:val="left"/>
              <w:rPr/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ควบคุมและลดมลพิ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spacing w:before="120" w:after="12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นวท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-487680</wp:posOffset>
                      </wp:positionV>
                      <wp:extent cx="479425" cy="43815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๑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34.5pt;mso-wrap-distance-left:9.05pt;mso-wrap-distance-right:9.05pt;mso-wrap-distance-top:0pt;mso-wrap-distance-bottom:0pt;margin-top:-38.4pt;mso-position-vertical-relative:text;margin-left:3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พัฒนาระบบการบริหารจัดการทรัพยากรธรรมชาติและสิ่งแวดล้อมให้มีประสิทธิภาพ  โปร่งใส  และเป็นธรรม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นุรักษ์ฟื้นฟูและสร้างความมั่นคงของฐานทรัพยากรธรรมชาติและสิ่งแวดล้อม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ับกระบวนทัศน์การพัฒนาและขับเคลื่อนประเทศไปสู่การเป็นเศรษฐกิจและสังคมคาร์บอนต่ำและเป็นมิตรกับสิ่งแวดล้อม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กระดับขีดความสามารถในการปรับตัวรับมือกับการเปลี่ยนแปลงภูมิอากาศเพื่อให้สังคมมีความยึดหยุ่นและมีภูมิคุ่มกั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ภูมิคุ้มกันด้านการค้าจากเงื่อนไขด้านสิ่งแวดล้อมและวิกฤติภาวะโลกร้อ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</w:t>
            </w:r>
          </w:p>
          <w:p>
            <w:pPr>
              <w:pStyle w:val="Subtitle"/>
              <w:jc w:val="left"/>
              <w:rPr/>
            </w:pPr>
            <w:r>
              <w:rPr>
                <w:rFonts w:ascii="Angsana New" w:hAnsi="Angsana New" w:cs="Angsana New"/>
              </w:rPr>
              <w:t>๑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ควบคุมและลดมลพิษ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พัฒนาระบบการบริหารจัดการทรัพยากรธรรมชาติและสิ่งแวดล้อมให้มีประสิทธิภาพ  โปร่งใส  และเป็นธรร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โยบายของผู้บริห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้องถิ่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พันธ์  เทียนวิหาร นายกเทศมนตรีตำบลแม่ก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โครงการพัฒนาหมู่บ้าน ๆ ละ หนึ่งล้าน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6065</wp:posOffset>
                </wp:positionH>
                <wp:positionV relativeFrom="paragraph">
                  <wp:posOffset>-702945</wp:posOffset>
                </wp:positionV>
                <wp:extent cx="479425" cy="4381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55.35pt;mso-position-vertical-relative:text;margin-left:4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1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ผ่านการ</w:t>
      </w:r>
      <w:r>
        <w:rPr>
          <w:rFonts w:ascii="Angsana New" w:hAnsi="Angsana New" w:cs="Angsana New"/>
          <w:sz w:val="32"/>
          <w:sz w:val="32"/>
          <w:szCs w:val="32"/>
        </w:rPr>
        <w:t>ประชุม</w:t>
      </w:r>
      <w:r>
        <w:rPr>
          <w:rFonts w:ascii="Angsana New" w:hAnsi="Angsana New" w:cs="Angsana New"/>
          <w:sz w:val="32"/>
          <w:sz w:val="32"/>
          <w:szCs w:val="32"/>
        </w:rPr>
        <w:t>ประชาคมหมู่บ้าน</w:t>
      </w:r>
    </w:p>
    <w:p>
      <w:pPr>
        <w:pStyle w:val="Normal"/>
        <w:spacing w:before="120" w:after="0"/>
        <w:ind w:left="36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ก้ไขปัญหาน้ำอุปโภค  บริโภค  แบบยั่งยืน โดยการขยายเขตประปาภูมิภาคทั่วทั้งเขตเทศบาลตำบลแม่กา หรือก่อสร้างระบบประปาตำบลแม่กา</w:t>
      </w:r>
    </w:p>
    <w:p>
      <w:pPr>
        <w:pStyle w:val="Normal"/>
        <w:spacing w:before="120" w:after="0"/>
        <w:ind w:left="3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ัดหาแหล่งน้ำให้พอเพียง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ให้มีไฟฟ้า  แสงสว่างอย่างทั่วถึง  ทุกหมู่บ้านในเขตเทศบาลตำบลแม่กา  </w:t>
      </w:r>
    </w:p>
    <w:p>
      <w:pPr>
        <w:pStyle w:val="Normal"/>
        <w:spacing w:before="120" w:after="0"/>
        <w:ind w:left="284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ิจกรรม  เสริมสร้างความเข้มแข็งของกลุ่มองค์กร อปพร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 w:cs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หารกองหนุน เด็ก เยาวชน ผู้พิการ ผู้สูงอายุ และลูกเสือชาวบ้าน </w:t>
      </w:r>
    </w:p>
    <w:p>
      <w:pPr>
        <w:pStyle w:val="Normal"/>
        <w:spacing w:before="120" w:after="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องค์กรสตรีและกลุ่มแม่บ้าน ในเขตเทศบาลตำบลแม่กาให้เกิดความเข้มแข็งและสามารถพึ่งตนเองได้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แหล่งน้ำและถนน  สู่ชุมชนและพื้นที่การเกษตรอย่างครอบคลุมเต็มพื้นที่ </w:t>
      </w:r>
    </w:p>
    <w:p>
      <w:pPr>
        <w:pStyle w:val="Normal"/>
        <w:spacing w:before="120" w:after="0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ริม ฟื้นฟู และสนับสนุน  ด้านการศึกษา ศาสนา วัฒนธรรม ประเพณี เพื่อเป็นพลังในการพัฒนาชุมชน และสังคมให้เข้มแข็ง</w:t>
      </w:r>
    </w:p>
    <w:p>
      <w:pPr>
        <w:pStyle w:val="Normal"/>
        <w:spacing w:before="120" w:after="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กับหน่วยงานที่เกี่ยวข้อง  เกี่ยวกับการบริหารจัดการ  บำรุงรักษา  อนุรักษ์ และใช้ประโยชน์จากป่าไม้ ที่ดิน แหล่งน้ำ ทรัพยากรธรรมชาติและสิ่งแวดล้อม อย่างเป็นระบบ</w:t>
      </w:r>
    </w:p>
    <w:p>
      <w:pPr>
        <w:pStyle w:val="Normal"/>
        <w:spacing w:before="120" w:after="0"/>
        <w:ind w:left="423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าคมแบบมีขั้นตอนและกระบวนการที่มีส่วนร่วมอย่างแท้จริง </w:t>
      </w:r>
    </w:p>
    <w:p>
      <w:pPr>
        <w:pStyle w:val="Normal"/>
        <w:spacing w:before="120" w:after="0"/>
        <w:ind w:left="284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เกิดความร่วมมือระหว่างสถาบันอุดมศึกษา มหาวิทยาลัยพะเยา มหาวิทยาลัยจุฬาลงกรณ์ราชวิทยาลัยกับองค์กรปกครองท้องถิ่น ในการพัฒนาชุมชน การศึกษา การสาธารณสุข ตำบลแม่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ยั่งยืน          </w:t>
      </w:r>
    </w:p>
    <w:p>
      <w:pPr>
        <w:pStyle w:val="Normal"/>
        <w:spacing w:before="120" w:after="0"/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งานเกี่ยวกับหน่วยงานที่เกี่ยวข้อง  เพื่อวางผังเมือง  เทศบาลตำบลแม่กาให้เป็นเมืองน่าอยู่ และรองรับความเจริญสู่ประชาคมอาเซียน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กับหน่วยงานที่เกี่ยวข้องเพื่อพัฒนาอ่างเก็บน้ำแม่ต๋ำ ให้เป็นสถานที่ท่องเที่ยว และพักผ่อน  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โยบ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พิ่มเติม</w:t>
      </w:r>
    </w:p>
    <w:p>
      <w:pPr>
        <w:pStyle w:val="Normal"/>
        <w:ind w:firstLine="90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และปรับปรุงภูมิทัศน์ชุมชนรอบมหาวิทยาลัยพะเยา มหาวิทยาลัยจุฬาลงกรณ์ราชวิทยาลัย เป็นพื้นที่พิเศษ รองรับความเจริญเติบโตควบคู่กับสถานศึกษา และโรงพยาบาลมหาวิทยาลัยพะเยา แบบการมีส่วนร่วมระหว่างชุมชนตำบลแม่กา  มหาวิทยาลัยพะเยา เทศบาลตำบลแม่กา และหน่วยงานที่เกี่ยวข้อง และก่อสร้างสถานธนานุบาลตำบลแม่ก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รงรับจำนำ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9735</wp:posOffset>
                </wp:positionH>
                <wp:positionV relativeFrom="paragraph">
                  <wp:posOffset>-688340</wp:posOffset>
                </wp:positionV>
                <wp:extent cx="479425" cy="4381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54.2pt;mso-position-vertical-relative:text;margin-left:4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การเมืองและการบริหาร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  โดยยึดหลักธรรมาภิบาล  เพื่อให้การดำเนินงานของเทศบาล  มีควา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ติธรรม  โปร่งใส  ประชาชนมีส่วนร่วมและตรวจสอบได้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พัฒนาบุคลากรของเทศบาลให้มีความรู้ความสามารถในการปฏิบัติงานได้อย่างม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และให้บริการที่ดีแก่ประชาชน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>ส่งเสริม  สนับสนุน  กิจกรรม 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ร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พื่อเฝ้าระวังความเป็นระเบียบเรียบร้อย 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มั่นคงต่อชีวิต และทรัพย์สินของประชาชน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>เผยแพร่ข้อมูลข่าวสารของเทศบาลให้ประชาชนได้ทราบ  เพื่อให้ประชาชนได้มีส่วน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ในการรับรู้แสดงความคิดเห็น  และร่วมกันพัฒนาท้องถิ่นในทุกๆ ด้าน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สนับสนุนการทำวิจัย เพื่อการขับเคลื่อนองค์กรชุมชนและคณะกรรมการชุมชน  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ดำเนินกิจกรรม  และโครงการต่างๆ  โดยชุมชนและเพื่อชุมชน  รวมทั้งการสร้างความเข้มแข็งให้กับชุมชน  เพื่อร่วมกันพัฒนายกระดับการขับเคลื่อนไปสู่ทิศทางเมืองน่าอยู่  เพื่อประชาชนอยู่อย่างมีความสุขและยั่งยืน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900" w:leader="none"/>
        </w:tabs>
        <w:spacing w:before="0" w:after="0"/>
        <w:ind w:left="0" w:hanging="18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จัดทำแผนเป็นวาระเร่งด่วนเกี่ยวกับปัญหาเรื่องน้ำเพื่ออุปโภ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บริโภค และทำการเกษตร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รัฐบาล เพื่อจัดสรรงบประมาณ สรรหาแหล่งกักเก็บน้ำให้มีปริมาณเพียงพอ ต่อการผันน้ำสู่ไร่นาเกษตรกร  เชื่อมระบบชลประทานสู่ลำเหมืองทุกสายในเขตเทศบาล  ทั้งฝั่งซ้ายและฝั่งขวาของแม่น้ำแม่ต๋ำให้ทั่วถึง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851" w:leader="none"/>
          <w:tab w:val="left" w:pos="900" w:leader="none"/>
          <w:tab w:val="left" w:pos="1260" w:leader="none"/>
        </w:tabs>
        <w:spacing w:before="0" w:after="0"/>
        <w:ind w:left="0" w:hanging="18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่อสร้าง  ปรับปรุง  ถนน ให้ได้มาตรฐานเพียงพอและทั่วถึง  เพื่อความสะดวกในกา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มนาคมและการขนส่ง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firstLine="9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จัดให้มีไฟฟ้าสาธารณะ  แสงสว่างตามถนน  ตรอก  ซอย  สวนสาธารณะ  สถานที่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ารอื่นๆ อย่างทั่วถึง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>ก่อสร้างปรับปรุงระบบระบายน้ำภายในเขตเทศบาลให้ได้มาตรฐานอย่างทั่วถึง  และ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ายน้ำได้อย่างมีประสิทธิภาพ  เพื่อป้องกันและแก้ไขปัญหาน้ำท่วมขัง  และการระบายน้ำทิ้งจากชุมชน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ascii="Angsana New" w:hAnsi="Angsana New"/>
          <w:sz w:val="32"/>
          <w:sz w:val="32"/>
          <w:szCs w:val="32"/>
        </w:rPr>
        <w:t>ดูแล  ตรวจสอบสิ่งก่อสร้าง  การพัฒนาการใช้ที่ดินภายในเขตเทศบาลให้ถูกต้องตามผัง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อง และปรับปรุงผังเมืองรวมให้มีความเหมาะสมกับสภาพพื้นที่  เพื่อรองรับการขยายตัวของชุมชนและการพัฒนาที่เป็นไปอย่างมีระบบระเบีย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8300</wp:posOffset>
                </wp:positionH>
                <wp:positionV relativeFrom="paragraph">
                  <wp:posOffset>-400685</wp:posOffset>
                </wp:positionV>
                <wp:extent cx="479425" cy="4381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31.5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ascii="Angsana New" w:hAnsi="Angsana New"/>
          <w:sz w:val="32"/>
          <w:sz w:val="32"/>
          <w:szCs w:val="32"/>
        </w:rPr>
        <w:t>ปรับปรุงอาคารที่ทำการสำนักงาน อาคารห้องประชุม และปรับภูมิทัศน์ให้เป็นอารยะ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ปั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ย์ 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 </w:t>
      </w:r>
      <w:r>
        <w:rPr>
          <w:rFonts w:ascii="Angsana New" w:hAnsi="Angsana New"/>
          <w:sz w:val="32"/>
          <w:sz w:val="32"/>
          <w:szCs w:val="32"/>
        </w:rPr>
        <w:t>จัดให้มีระบบป้องกันและบรรเทาสาธารณภัยโดยสร้างเครือข่ายขององค์กรปกครอง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้องถิ่น  ให้มีประสิทธิภาพและประสิทธิผล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่งเสริมการประกอบอาชีพและการเพิ่มรายได้ให้แก่ประชาชนในเขตเทศบาลอย่างทั่วถึ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มีงานทำ  มีรายได้ที่ดีเพียงพอกับรายจ่าย  และสนับสนุนให้ประชาชนใช้วิถีตามแนวปรัชญาเศรษฐกิจพอเพียง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ประกอบอาชีพเกษตรกรรมของประชาชน  ส่งเสริมการทำเกษต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สมผสาน เกษตรทางเลือกใหม่ เพื่อลดรายจ่ายเพิ่มรายได้  เช่น  การปลูกพืชเศรษฐกิจและเกษตรอินทรีย์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>จัดตั้งกองทุนชุมชน รองรับนโยบายรัฐบาล เพื่อช่วยเหลือและให้โอกาสแก่ประชาชนใน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อบอาชีพ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>ส่งเสริมการฝึกอบรมอาชีพเสริม และพัฒนาฝีมือแรงงานให้แก่ประชาชนในเขตเทศบาล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คุณภาพ และตรงตามความต้องการของตลาดแรงงานในท้องถิ่น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 </w:t>
      </w:r>
      <w:r>
        <w:rPr>
          <w:rFonts w:ascii="Angsana New" w:hAnsi="Angsana New"/>
          <w:sz w:val="32"/>
          <w:sz w:val="32"/>
          <w:szCs w:val="32"/>
        </w:rPr>
        <w:t>พัฒนาและส่งเสริมการท่องเที่ยวในเขตเทศบาลให้เป็นที่รู้จักในหมู่นักท่องเที่ยวอย่า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พร่หลาย โดยเน้นการท่องเที่ยวเชิงอนุรักษ์และเชิงประวัติศาสตร์  เพื่อดึงดูดนักท่องเที่ยวเพิ่มรายได้ให้ชุมชน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  </w:t>
      </w:r>
      <w:r>
        <w:rPr>
          <w:rFonts w:ascii="Angsana New" w:hAnsi="Angsana New"/>
          <w:sz w:val="32"/>
          <w:sz w:val="32"/>
          <w:szCs w:val="32"/>
        </w:rPr>
        <w:t xml:space="preserve">พัฒนาเครือข่ายตลาดกลางสินค้าเกษตรและอุตสาหกรรมของเทศบาล  โดยการซื้อขาย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ยในเขตเทศ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งหวัดและระหว่างจังหวัดผ่านระบบอินเตอร์เน็ตจากผู้ขายสู่ผู้ซื้อโดยตรง  เพื่อเป็นการขยายตลาดและเพิ่มมูลค่าของสินค้า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  </w:t>
      </w:r>
      <w:r>
        <w:rPr>
          <w:rFonts w:ascii="Angsana New" w:hAnsi="Angsana New"/>
          <w:sz w:val="32"/>
          <w:sz w:val="32"/>
          <w:szCs w:val="32"/>
        </w:rPr>
        <w:t>เร่งรัดให้มีการใช้จ่ายงบประมาณที่ประชาชนได้รับประโยชน์โดยตรงเพื่อให้เกิดการ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งานสร้างอาชีพและรายได้กับประชาชนในท้องถิ่น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ลุ่มอาชีพระดับหมู่บ้านเพื่อพัฒนาเป็นผลิตภัณฑ์ตำบลให้มีคุณภาพ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  ให้เป็นเอกลักษณ์ของเทศบาล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90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๙   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มีพื้นที่เพาะปลูกที่มีระบบชลประทานและมีศักยภาพให้ทำการเกษตรได้ตลอดปี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น้นการปลูกพืชตามฤดูกาล  พืชเศรษฐกิจสอดคล้องความต้องการของตลาดและศักยภาพของประชาชนในพื้นที่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ด้านการศึกษา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ดการศึกษาให้มีคุณภาพและคุณค่าในพื้นที่เทศบาลตำบลแม่กา </w:t>
      </w:r>
      <w:r>
        <w:rPr>
          <w:rFonts w:cs="Angsana New" w:ascii="Angsana New" w:hAnsi="Angsana New"/>
          <w:sz w:val="32"/>
          <w:szCs w:val="32"/>
        </w:rPr>
        <w:t xml:space="preserve">(IQ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Q) 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ส่งเสริมและสนับสนุนการศึกษาที่มีการบูรณาการระหว่างศาสนาและ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0525</wp:posOffset>
                </wp:positionH>
                <wp:positionV relativeFrom="paragraph">
                  <wp:posOffset>-386080</wp:posOffset>
                </wp:positionV>
                <wp:extent cx="479425" cy="4381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30.4pt;mso-position-vertical-relative:text;margin-left:4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ind w:left="1080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สนับสนุนให้มีการจัดการเรียนการสอนภาษา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โรงเรียน รองรับการเข้าสู่ประชาคม</w:t>
      </w:r>
    </w:p>
    <w:p>
      <w:pPr>
        <w:pStyle w:val="Style11"/>
        <w:spacing w:before="0" w:after="0"/>
        <w:ind w:left="1080" w:firstLine="1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เซียน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>สร้างความร่วมมือกับสถาบันอุดมศึกษา เพื่อพัฒนาการศึกษาของชุมชนในพื้นที่เทศบาล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1080" w:firstLine="1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แม่กา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  </w:t>
      </w:r>
      <w:r>
        <w:rPr>
          <w:rFonts w:ascii="Angsana New" w:hAnsi="Angsana New"/>
          <w:sz w:val="32"/>
          <w:sz w:val="32"/>
          <w:szCs w:val="32"/>
        </w:rPr>
        <w:t>ส่งเสริมกิจกรรมในร่มและกลางแจ้งให้กับเด็ก เยาวชน นิสิตนักศึกษา และประชาชน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ascii="Angsana New" w:hAnsi="Angsana New"/>
          <w:sz w:val="32"/>
          <w:sz w:val="32"/>
          <w:szCs w:val="32"/>
        </w:rPr>
        <w:t>ให้การสนับสนุนทุนการศึกษา แก่ผู้ด้อยโอกาส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พัฒนาคุณภาพชีวิตของประชาชน  โดยการให้การสงเคราะห์สวัสดิการแก่ผู้สูงอายุ       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พิการ  ผู้ด้อยโอกาสอย่างทั่วถึงและเป็นธรรม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่งเสริมการกีฬาและกิจกรรมนันทนาการให้แก่ประชาชน  เพื่อส่งเสริมให้ประชาชนม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ขภาพกายแข็งแรงสุขภาพจิตที่ดีในเขตเทศบาลอย่างเต็มรูปแบบและต่อเนื่อง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>ส่งเสริมการศึกษาทุกระดับทั้งในระบบและนอกระบบ  เพื่อสร้างโอกาสทางการศึกษา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ก่ประชาชนอย่างเสมอภาคทั่วถึง  มีมาตรฐานและคุณภาพทุกระดับชั้นโดยให้มีความสอดคล้องตามความต้องการของประชาชน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ให้ทุกองค์กรมีส่วนร่วมในการจัดการศึกษาของท้องถิ่นให้สถานศึกษาได้นำไปบูรณาการกับหลักสูตรแกนกลางเพื่อให้เยาวชนได้รู้จักท้องถิ่นและมีจิตสำนึกรักท้องถิ่นของตนเองรวมทั้งเสริมสร้างพลังทางปัญญาให้เกิดสังคมแห่งการเรียนรู้ตลอดชีวิต</w:t>
      </w:r>
    </w:p>
    <w:p>
      <w:pPr>
        <w:pStyle w:val="Style11"/>
        <w:spacing w:before="0" w:after="0"/>
        <w:ind w:left="0" w:firstLine="72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สนับสนุนอาสาสมัครสาธารณสุข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สม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ให้บริการด้านสาธารณสุขการรักษาพยาบาล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แลรักษาควบคุมโรคเพื่อสุขภาพอนามัยที่ดีแก่ประชาชนอย่างทั่วถึงและเป็นธรรม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นโยบายรัฐบาลในการแก้ไขปัญหายาเสพติด  การป้องกันและแก้ไข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ยาเสพติดในเขตเทศบาล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  </w:t>
      </w:r>
      <w:r>
        <w:rPr>
          <w:rFonts w:ascii="Angsana New" w:hAnsi="Angsana New"/>
          <w:sz w:val="32"/>
          <w:sz w:val="32"/>
          <w:szCs w:val="32"/>
        </w:rPr>
        <w:t>จัดให้มีระบบป้องกันและบรรเทาสาธารณภัยเพื่อให้เกิดศักยภาพในการดำเนินการ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ดเร็วทันต่อเหตุการณ์  โดยการจัดสรรงบประมาณเทศบาล  ตั้งศูนย์บริการช่วยเหลือผู้ประสบภัยและจัดหารถบริการ กรณี  เกิด  แก่  เจ็บ  ตาย  ตลอด  </w:t>
      </w:r>
      <w:r>
        <w:rPr>
          <w:rFonts w:ascii="Angsana New" w:hAnsi="Angsana New"/>
          <w:sz w:val="32"/>
          <w:sz w:val="32"/>
          <w:szCs w:val="32"/>
        </w:rPr>
        <w:t>๒๔ชั่ว</w:t>
      </w:r>
      <w:r>
        <w:rPr>
          <w:rFonts w:ascii="Angsana New" w:hAnsi="Angsana New"/>
          <w:sz w:val="32"/>
          <w:sz w:val="32"/>
          <w:szCs w:val="32"/>
        </w:rPr>
        <w:t>โมง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  </w:t>
      </w:r>
      <w:r>
        <w:rPr>
          <w:rFonts w:ascii="Angsana New" w:hAnsi="Angsana New"/>
          <w:sz w:val="32"/>
          <w:sz w:val="32"/>
          <w:szCs w:val="32"/>
        </w:rPr>
        <w:t>จัดสรรงบประมาณ สำหรับจัดหายานพาหนะ  เพื่อเด็กนักเรียนในเขตเทศบาล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๙   </w:t>
      </w:r>
      <w:r>
        <w:rPr>
          <w:rFonts w:ascii="Angsana New" w:hAnsi="Angsana New"/>
          <w:sz w:val="32"/>
          <w:sz w:val="32"/>
          <w:szCs w:val="32"/>
        </w:rPr>
        <w:t xml:space="preserve">พัฒนาและปรับปรุงศูนย์พัฒนาเด็กเล็ก  ในพื้นที่เทศบาลตำบล  ให้มีสถานที่  อาหาร   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ดื่ม  ที่สะอาดและปลอดภัย  เพื่อนำไปสู่การยกระดับมาตรฐานต่อไป</w:t>
      </w:r>
      <w:r>
        <w:br w:type="page"/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 ส่งเสริมและสนับสนุนการพัฒนาระบบเทคโนโลยีทางการศึกษาและเครือข่าย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สนเทศเพื่อกระจายโอกาสทางการศึกษา และระบบงานทะเบียนราษฎร์ตำบลแม่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2105</wp:posOffset>
                </wp:positionH>
                <wp:positionV relativeFrom="paragraph">
                  <wp:posOffset>-756285</wp:posOffset>
                </wp:positionV>
                <wp:extent cx="479425" cy="4381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59.55pt;mso-position-vertical-relative:text;margin-left:4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360" w:leader="none"/>
          <w:tab w:val="left" w:pos="1080" w:leader="none"/>
        </w:tabs>
        <w:spacing w:before="0" w:after="0"/>
        <w:ind w:left="540" w:hanging="1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ศาสนา  วัฒนธรรม และภูมิปัญญาท้องถิ่น</w:t>
      </w:r>
    </w:p>
    <w:p>
      <w:pPr>
        <w:pStyle w:val="Style11"/>
        <w:spacing w:before="0" w:after="0"/>
        <w:ind w:left="0" w:firstLine="85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ส่งเสริมให้ประชาชนร่วมกันอนุรักษ์ และสืบสาน ศิลปะ วัฒนธรรมท้องถิ่น และจารีตประเพณีเก่าแก่ของท้องถิ่นให้คงอยู่สืบไป พร้อมกับพัฒนาแหล่งศิลปวัตถุ โบราณสถานให้เป็นแหล่งเรียนรู้ของประชาชนในท้องถิ่น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855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พัฒนาศักยภาพให้เทศบาลเป็นเมืองท่องเที่ยวทางวัฒนธรรมประเพณี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855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>ให้การสนับสนุนฟื้นฟูและพัฒนาปรับปรุงโบราณสถานเวียงบัว  ให้เป็นศูนย์กลาง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ฒนธรรม  เพื่อเป็นแหล่งท่องเที่ยวศูนย์การเรียนรู้ด้านวัฒนธรรมศิลปวัตถุและโบราณสถานสืบไป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855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ภูมิปัญญาท้องถิ่นโดยให้มีการรวบรวมภูมิปัญญาท้องถิ่นที่เป็นระบบ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ถ่ายทอดภูมิปัญญาท้องถิ่นเพื่อให้มีการสืบสานให้เป็นที่รู้จักอย่างแพร่หลาย  และสร้างงานสร้างรายได้ให้แก่ประชาชนในท้องถิ่น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855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ิจกรรม  พิธีการ  วันสำคัญทางศาสนา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855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>ส่งเสริมให้สถาบันศาสนาและสถาบันครอบครัว เป็นฐานในการอบรมและพัฒนา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และเยาวชนในเขตเทศบาล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สาธารณสุข และสิ่งแวดล้อม</w:t>
      </w:r>
    </w:p>
    <w:p>
      <w:pPr>
        <w:pStyle w:val="Style11"/>
        <w:spacing w:before="0" w:after="0"/>
        <w:ind w:left="0" w:firstLine="85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ในการยกระดับความสามารถบุคลากรทางด้านสาธารณสุข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ผู้ด้อยโอกาส คนพิการ และผู้สูงอายุ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855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ควบคุมดูแลปกป้องคุ้มครองและรักษาทรัพยากรธรรมชาติและสิ่งแวดล้อมในเขตเทศบาล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855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>จัดให้มีการกำกับดูแลในการจัดการขยะมูลฝอย  สิ่งปฏิกูล  ให้ถูกหลักสุขาภิบาล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855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>ส่งเสริมสร้างจิตสำนึกให้แก่ประชาชน  บุคคลทั่วไปให้รัก  หวงแหน  และอนุรักษ์ไว้ซึ่ง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รัพยากรธรรมชาติและสิ่งแวดล้อมที่ดี </w:t>
      </w:r>
    </w:p>
    <w:p>
      <w:pPr>
        <w:pStyle w:val="Style11"/>
        <w:tabs>
          <w:tab w:val="clear" w:pos="720"/>
          <w:tab w:val="left" w:pos="851" w:leader="none"/>
        </w:tabs>
        <w:spacing w:before="0" w:after="0"/>
        <w:ind w:left="855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ascii="Angsana New" w:hAnsi="Angsana New"/>
          <w:sz w:val="32"/>
          <w:sz w:val="32"/>
          <w:szCs w:val="32"/>
        </w:rPr>
        <w:t>การควบคุมมลพิษทางอากาศ  ขยะ น้ำเสีย กลิ่น และเสียง  ทั้งจากภาคอุตสาหกรร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กษตร  บริการ  และชุมชน</w:t>
      </w:r>
      <w:r>
        <w:br w:type="page"/>
      </w:r>
    </w:p>
    <w:p>
      <w:pPr>
        <w:pStyle w:val="H2"/>
        <w:numPr>
          <w:ilvl w:val="0"/>
          <w:numId w:val="0"/>
        </w:numPr>
        <w:ind w:left="0" w:hanging="0"/>
        <w:rPr>
          <w:sz w:val="36"/>
          <w:szCs w:val="36"/>
        </w:rPr>
      </w:pPr>
      <w:bookmarkStart w:id="2" w:name="__RefHeading___Toc140830547"/>
      <w:r>
        <w:rPr/>
        <w:t xml:space="preserve">บทที่ </w:t>
      </w:r>
      <w:bookmarkEnd w:id="2"/>
      <w:r>
        <w:rPr/>
        <w:t>๔</w:t>
      </w:r>
    </w:p>
    <w:p>
      <w:pPr>
        <w:pStyle w:val="H2"/>
        <w:numPr>
          <w:ilvl w:val="0"/>
          <w:numId w:val="0"/>
        </w:numPr>
        <w:ind w:left="0" w:hanging="0"/>
        <w:rPr/>
      </w:pPr>
      <w:r>
        <w:rPr>
          <w:sz w:val="36"/>
          <w:sz w:val="36"/>
          <w:szCs w:val="36"/>
        </w:rPr>
        <w:t xml:space="preserve">วิสัยทัศน์ </w:t>
      </w:r>
      <w:r>
        <w:rPr>
          <w:sz w:val="36"/>
          <w:szCs w:val="36"/>
        </w:rPr>
        <w:t xml:space="preserve">(Vision) </w:t>
      </w:r>
      <w:r>
        <w:rPr>
          <w:sz w:val="36"/>
          <w:sz w:val="36"/>
          <w:szCs w:val="36"/>
        </w:rPr>
        <w:t xml:space="preserve">พันธกิจ </w:t>
      </w:r>
      <w:r>
        <w:rPr>
          <w:sz w:val="36"/>
          <w:szCs w:val="36"/>
        </w:rPr>
        <w:t xml:space="preserve">( Mission) </w:t>
      </w:r>
      <w:r>
        <w:rPr>
          <w:sz w:val="36"/>
          <w:sz w:val="36"/>
          <w:szCs w:val="36"/>
        </w:rPr>
        <w:t xml:space="preserve">และจุดมุ่งหมายเพื่อการพัฒนา </w:t>
      </w:r>
      <w:r>
        <w:rPr>
          <w:sz w:val="36"/>
          <w:szCs w:val="36"/>
        </w:rPr>
        <w:t>( Goal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6045</wp:posOffset>
                </wp:positionH>
                <wp:positionV relativeFrom="paragraph">
                  <wp:posOffset>-708660</wp:posOffset>
                </wp:positionV>
                <wp:extent cx="479425" cy="4381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55.8pt;mso-position-vertical-relative:text;margin-left:4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Angsana New" w:ascii="Angsana New" w:hAnsi="Angsana New"/>
          <w:b/>
          <w:bCs/>
          <w:sz w:val="32"/>
          <w:szCs w:val="32"/>
        </w:rPr>
        <w:t>(Vision)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ร้างเมืองด้วยปัญญา  ชาวแม่กา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Angsana New" w:ascii="Angsana New" w:hAnsi="Angsana New"/>
          <w:b/>
          <w:bCs/>
          <w:sz w:val="32"/>
          <w:szCs w:val="32"/>
        </w:rPr>
        <w:t>( Mission)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การศึกษา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สุขภาพอนามัยของประชาช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อนุรักษ์ฟื้นฟู  สืบสานศิลปวัฒนธรรม  ประเพณี  ภูมิปัญญาท้องถิ่น  และทำนุบำรุงศาสนา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สังคมและความมั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คงของชีวิต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รายได้  ลดรายจ่ายและขยายโอกาส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ขีดความสามารถในการผลิตและคุณภาพผลผลิต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โครงสร้างพื้นฐานให้ครอบคลุมทั้งพื้นที่และได้มาตรฐา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การท่องเที่ยวและภาคบริการ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อนุรักษ์  ฟื้นฟูและ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ความมั่นคงและความปลอดภัยในชีวิตและทรัพย์สินของประชาชนและชุมช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บริหารและบริการที่มีคุณภาพและป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สิทธิภำ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ุดมุ่งหมายเพื่อ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Goals)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ได้รับการศึกษาทั่งในและนอกระบบอย่างทั่วถึง  เสมอภาค  และมีคุณภาพ  มีสุขภาพอนามัยที่ดีทั้งร่างกายและจิตใจ  ศาสนา  ศิลปวัฒนธรรม  ประเพณีและภูมิปัญญาท้องถิ่นได้รับการอนุรักษ์  ทำนุบำรุงและสืบสาน</w:t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ชาชนสามารถดำรงชีวิตอยู่ร่วมกันอย่างมีความสุข  เป็นธรรมและเสมอภาค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มีรายได้เพียงพอกับการดำรงชีวิตมีคุณภาพและยั่งยืน  ผลิตภัณฑ์สินค้ามีคุณภาพ  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มีโครงสร้างพื้นฐานที่ได้มาตรฐาน  ประชาชนได้รับความสะดวกปลอดภัยในการดำรงชีวิต  แหล่งท่องเที่ยวและภาคบริการ  มีการบริหารจัดการที่ดีมีคุณภาพ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ได้รับอนุรักษ์  ฟื้นฟู  เพื่อให้ประชาชนสามารถนำไปใช้ประโยชน์ได้สูงสุด  มีการบริหารจัดการด้านสิ่งแวดล้อม  ใน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อย่างมีประสิทธิภาพ  โดยประชาชนมีส่วนร่วม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  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ความพึงพอใจและความมั่นใจให้แก่ประชาชนผู้รับบริการ</w:t>
      </w:r>
      <w:r>
        <w:br w:type="page"/>
      </w:r>
    </w:p>
    <w:p>
      <w:pPr>
        <w:pStyle w:val="H2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  <w:sz w:val="40"/>
        </w:rPr>
        <w:t xml:space="preserve">บทที่ </w:t>
      </w:r>
      <w:r>
        <w:rPr>
          <w:sz w:val="40"/>
          <w:sz w:val="40"/>
        </w:rPr>
        <w:t>๕</w:t>
      </w:r>
    </w:p>
    <w:p>
      <w:pPr>
        <w:pStyle w:val="H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 w:val="36"/>
          <w:szCs w:val="36"/>
        </w:rPr>
        <w:t>ยุทธศาสตร์และแนวทางการพัฒนา</w:t>
      </w:r>
      <w:r>
        <w:rPr>
          <w:sz w:val="36"/>
          <w:sz w:val="36"/>
          <w:szCs w:val="36"/>
        </w:rPr>
        <w:t>เทศบาลตำบลแม่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4615</wp:posOffset>
                </wp:positionH>
                <wp:positionV relativeFrom="paragraph">
                  <wp:posOffset>-723265</wp:posOffset>
                </wp:positionV>
                <wp:extent cx="479425" cy="4381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56.95pt;mso-position-vertical-relative:text;margin-left:4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2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ยุทธศาสตร์พัฒนาท้องถิ่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สังคม  การศึกษา และวัฒนธรรม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/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ความมั่นคงและความสงบเรียบร้อย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บริหารจัดการตามหลักธรรมาภิบาล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พัฒนาเศรษฐกิจ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โครงสร้างพื้นฐาน  เพื่อรองรับการเปลี่ยนแปลงและสนับสนุนระบบเศรษฐกิจ 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่องเที่ยวและการลงทุน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พัฒนาแหล่งน้ำ  และบริหารจัดการน้ำ  เพื่อประชาชน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    พัฒนาสนับสนุน  และบริหารจัดการแหล่งท่องเที่ยวกิจกรรมการท่องเที่ยวอย่างยั่งยืน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    พัฒนาองค์ความรู้ระบบการผลิตแบบครบวงจร  เพื่อเพิ่มมูลค่าสินค้าทางการเกษตร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พิ่มศักยาภาพการประกอบอาชีพ  รวมทั้งด้านการตลาดอย่างมีคุณภาพและ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ในระดับสากล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สังคม  การศึกษา และวัฒนธรรม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ศักยาภาพทุนทางสังคม  เพื่อรองรับการเปลี่ยนแปลงทางเศรษฐกิจ  และตาม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   อนุรักษ์   ส่งเสริมศิลปะ  วัฒนธรรม  ประเพณี  และภูมิปัญญาท้องถิ่น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   ส่งเสริมและสร้างองค์ความรู้  องค์กรชุมชนหรือภาคประชาชนให้มีความเข้มแข็งเพื่อ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ท้องถิ่น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   ส่งเสริมการจัดการศึกษาทุกระดับ  เพื่อพัฒนาคนในชุมชนให้มีความเข้มแข็งเพื่อการ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ท้องถิ่น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   ส่งเสริมและพัฒนาคุณภาพชีวิตของประชาชน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    ส่งเสริมและสนับสนุนระบบการจัดสวัสดิการประชาชน  กลุ่มเป้าหมาย  เพื่อสร้าง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ความมั่นคง</w:t>
      </w:r>
    </w:p>
    <w:p>
      <w:pPr>
        <w:pStyle w:val="Normal"/>
        <w:tabs>
          <w:tab w:val="clear" w:pos="720"/>
          <w:tab w:val="left" w:pos="1620" w:leader="none"/>
        </w:tabs>
        <w:ind w:left="2127" w:hanging="6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   ส่งเสริมบุคลากรภาครัฐ  ประชาชน  ให้มีทักษะด้านภาษาต่างประเทศ  และการประกอบอาชีพและการเปลี่ยนแปลงด้านสังคม  เพื่อรองรับการเข้าสู่ประชาคมอาเซียน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br w:type="page"/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บริหารจัดการ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2410</wp:posOffset>
                </wp:positionH>
                <wp:positionV relativeFrom="paragraph">
                  <wp:posOffset>-668020</wp:posOffset>
                </wp:positionV>
                <wp:extent cx="479425" cy="7835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61.7pt;mso-wrap-distance-left:9.05pt;mso-wrap-distance-right:9.05pt;mso-wrap-distance-top:0pt;mso-wrap-distance-bottom:0pt;margin-top:-52.6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อนุรักษ์และบริหารการจัดการทรัพยากรธรรมชาติและสิ่งแวดล้อมเพื่อความยั่งยืน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ัฒนาศักยาภาพชุมชน  เพื่อการจัดการทรัพยากรธรรมชาติและสิ่งแวดล้อมอย่างมีประสิทธิภาพ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และพัฒนาศักยาภาพเพื่อการบริหารจัดการด้านมลภาวะ 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ษาความมั่นคงและรักษาความสงบเรียบร้อ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กป้องและเทิดทูนสถาบันชาติ  ศาสนา  พระมหากษัตริ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แก้ไขปัญหายาเสพติ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   พัฒนาศักยาภาพด้าน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ตรียมความพร้อมเพื่อรองรับปัญหาภัยธรรมชาติ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ปองดองและสมานฉันท์ของคนในชาติ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เข้มแข็งองค์กรประชาช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การบริหารจัด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หลักธรรมาภิบา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องค์กรตามหลักธรรมาภิบาล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  ส่งเสริมสนับสนุนการสร้างเวทีเรียนรู้ภาคประชาสังค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ัฒนาสมรรถนะขององค์กร  และบุคลากรเพื่อการบริหารจัดการที่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สนับสนุนสร้างเวทีเรียนรู้  และการพัฒนาศักยาภาพขององค์กรปกครองส่วน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6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1"/>
        <w:numPr>
          <w:ilvl w:val="0"/>
          <w:numId w:val="0"/>
        </w:numPr>
        <w:ind w:left="0" w:right="-531" w:hanging="0"/>
        <w:rPr/>
      </w:pPr>
      <w:bookmarkStart w:id="3" w:name="__RefHeading___Toc140830551"/>
      <w:r>
        <w:rPr/>
        <w:t xml:space="preserve">บทที่  </w:t>
      </w:r>
      <w:bookmarkEnd w:id="3"/>
      <w:r>
        <w:rPr/>
        <w:t>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52440</wp:posOffset>
                </wp:positionH>
                <wp:positionV relativeFrom="paragraph">
                  <wp:posOffset>-424180</wp:posOffset>
                </wp:positionV>
                <wp:extent cx="479425" cy="4381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33.4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2"/>
        <w:numPr>
          <w:ilvl w:val="0"/>
          <w:numId w:val="0"/>
        </w:numPr>
        <w:ind w:left="0" w:hanging="0"/>
        <w:rPr/>
      </w:pPr>
      <w:r>
        <w:rPr/>
        <w:t>การนำแผนยุทธศาสตร์การพัฒนาไปสู่การปฏิบัติและการติดตามประเมินผล</w:t>
      </w:r>
    </w:p>
    <w:p>
      <w:pPr>
        <w:pStyle w:val="Normal"/>
        <w:ind w:left="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๑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กรรับผิดชอบในการติดตามและประเมินผล</w:t>
      </w:r>
    </w:p>
    <w:p>
      <w:pPr>
        <w:pStyle w:val="Normal"/>
        <w:ind w:left="60" w:firstLine="8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๘</w:t>
      </w:r>
      <w:r>
        <w:rPr>
          <w:rFonts w:ascii="Angsana New" w:hAnsi="Angsana New" w:cs="Angsana New"/>
          <w:sz w:val="32"/>
          <w:sz w:val="32"/>
          <w:szCs w:val="32"/>
        </w:rPr>
        <w:t xml:space="preserve">  ข้อ  </w:t>
      </w:r>
      <w:r>
        <w:rPr>
          <w:rFonts w:ascii="Angsana New" w:hAnsi="Angsana New" w:cs="Angsana New"/>
          <w:sz w:val="32"/>
          <w:sz w:val="32"/>
          <w:szCs w:val="32"/>
        </w:rPr>
        <w:t>๒๘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ผู้บริหารท้องถิ่นแต่ตั้งคณะกรรมการติดตามและประเมินผลแผนพัฒนาท้องถิ่น  ประกอบด้ว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สภาท้องถิ่นที่สภาท้องถิ่นคัดเลือกจำนวนสองค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ทรงคุณวุฒิที่ผู้บริหารท้องถิ่นที่คัดเลือกกันเองจำนวนสองคน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ห้คณะกรรมการคัด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ำนาจหน้าที่  ดังนี้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Style10"/>
        <w:rPr/>
      </w:pPr>
      <w:r>
        <w:rPr/>
        <w:t>๓</w:t>
      </w:r>
      <w:r>
        <w:rPr/>
        <w:t>.</w:t>
        <w:tab/>
      </w:r>
      <w:r>
        <w:rPr/>
        <w:t>รายงานผลและเสนอความเห็น  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ตลอดจนประกาศผลการติดตามและประเมินผลแผนพัฒนา  ให้ประชาชนในท้องถิ่นทราบโดยทั่วกันอย่างน้อยปีละหนึ่งครั้งภายในเดือนธันวาคมของทุกปี  ทั้งนี้ให้ปิดประกา</w:t>
      </w:r>
      <w:r>
        <w:rPr/>
        <w:t>ศ</w:t>
      </w:r>
      <w:r>
        <w:rPr/>
        <w:t>โดยเปิดเผยไม่น้อยกว่าสามสิบวัน</w:t>
      </w:r>
    </w:p>
    <w:p>
      <w:pPr>
        <w:pStyle w:val="Style10"/>
        <w:rPr/>
      </w:pPr>
      <w:r>
        <w:rPr>
          <w:rFonts w:eastAsia="Angsana New"/>
        </w:rPr>
        <w:t xml:space="preserve">  </w:t>
      </w:r>
      <w:r>
        <w:rPr/>
        <w:t>๔</w:t>
      </w:r>
      <w:r>
        <w:rPr/>
        <w:t>.</w:t>
        <w:tab/>
      </w:r>
      <w:r>
        <w:rPr/>
        <w:t>แต่งตั้งอนุกรรมการหรือคณะทำงานเพื่อช่วยปฏิบัติงานเพื่อช่วยปฏิบัติงานตามที่เห็นสมควร</w:t>
      </w:r>
    </w:p>
    <w:p>
      <w:pPr>
        <w:pStyle w:val="Style10"/>
        <w:ind w:hanging="0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 xml:space="preserve">๒   </w:t>
      </w:r>
      <w:r>
        <w:rPr>
          <w:b/>
          <w:b/>
          <w:bCs/>
        </w:rPr>
        <w:t>กำหนดวิธีการติดตามและประเมินผล</w:t>
      </w:r>
    </w:p>
    <w:p>
      <w:pPr>
        <w:pStyle w:val="Style10"/>
        <w:ind w:hanging="0"/>
        <w:rPr/>
      </w:pPr>
      <w:r>
        <w:rPr>
          <w:rFonts w:eastAsia="Angsana New"/>
        </w:rPr>
        <w:t xml:space="preserve"> </w:t>
      </w:r>
      <w:r>
        <w:rPr/>
        <w:t>แนวทางและวิธีการติดตามและประเมิน</w:t>
      </w:r>
      <w:r>
        <w:rPr/>
        <w:t>ผล</w:t>
      </w:r>
      <w:r>
        <w:rPr/>
        <w:t>แผนพัฒนาสามปี</w:t>
      </w:r>
    </w:p>
    <w:p>
      <w:pPr>
        <w:pStyle w:val="Style10"/>
        <w:rPr/>
      </w:pPr>
      <w:r>
        <w:rPr>
          <w:rFonts w:eastAsia="Angsana New"/>
        </w:rPr>
        <w:t xml:space="preserve">                   </w:t>
      </w:r>
      <w:r>
        <w:rPr/>
        <w:t>๑</w:t>
      </w:r>
      <w:r>
        <w:rPr/>
        <w:t>.</w:t>
      </w:r>
      <w:r>
        <w:rPr/>
        <w:t xml:space="preserve">  </w:t>
      </w:r>
      <w:r>
        <w:rPr/>
        <w:t xml:space="preserve">การติดตาม  </w:t>
      </w:r>
      <w:r>
        <w:rPr/>
        <w:t>(Monitoting)</w:t>
      </w:r>
    </w:p>
    <w:p>
      <w:pPr>
        <w:pStyle w:val="Style10"/>
        <w:rPr/>
      </w:pPr>
      <w:r>
        <w:rPr>
          <w:rFonts w:eastAsia="Angsana New"/>
        </w:rPr>
        <w:t xml:space="preserve">                    </w:t>
      </w:r>
      <w:r>
        <w:rPr/>
        <w:t xml:space="preserve">การติดตาม  จะทำให้ทราบว่าขณะนี้ได้มีการปฏิบัติตามแผนพัฒนาสามปี  ถึงระยะใดแล้วซึ่งใช้เทคนิคเครื่องมือในการติดตาม  เช่น </w:t>
      </w:r>
      <w:r>
        <w:rPr/>
        <w:t xml:space="preserve">Gant Chant </w:t>
      </w:r>
      <w:r>
        <w:rPr/>
        <w:t>ทำให้หน่วยงานสามารถติดตามได้ว่าการดำเนินการตามแผนพัฒนาสามปีมีการดำเนินการในช่วงใด  ตรงกำหนดเวลาที่ได้วางไว้หรือไม่โดยใช้เครื่องมือดังกล่าว</w:t>
      </w:r>
    </w:p>
    <w:p>
      <w:pPr>
        <w:pStyle w:val="Style10"/>
        <w:rPr/>
      </w:pPr>
      <w:r>
        <w:rPr>
          <w:rFonts w:eastAsia="Angsana New"/>
        </w:rPr>
        <w:t xml:space="preserve">                   </w:t>
      </w:r>
      <w:r>
        <w:rPr/>
        <w:t>๒</w:t>
      </w:r>
      <w:r>
        <w:rPr/>
        <w:t>.</w:t>
      </w:r>
      <w:r>
        <w:rPr/>
        <w:t xml:space="preserve">  </w:t>
      </w:r>
      <w:r>
        <w:rPr/>
        <w:t xml:space="preserve">การประเมินผล </w:t>
      </w:r>
      <w:r>
        <w:rPr/>
        <w:t xml:space="preserve">(Evaluatinon)  </w:t>
      </w:r>
      <w:r>
        <w:rPr/>
        <w:t xml:space="preserve">จำเป็นต้องมีเกณฑ์มาตรฐาน </w:t>
      </w:r>
      <w:r>
        <w:rPr/>
        <w:t xml:space="preserve">(Standard Crieria) </w:t>
      </w:r>
      <w:r>
        <w:rPr/>
        <w:t xml:space="preserve">และตัวชี้วัด </w:t>
      </w:r>
      <w:r>
        <w:rPr/>
        <w:t xml:space="preserve">(Indicators)  </w:t>
      </w:r>
      <w:r>
        <w:rPr/>
        <w:t xml:space="preserve">เพื่อใช้เป็นกรอบในการประเมินผลเพื่อให้เกิดความชัดเจน  เป็นระบบ มีมาตรฐานและเป็นที่ยอมรับโดยประกอบด้วยเกณฑ์ที่สำคัญ  </w:t>
      </w:r>
      <w:r>
        <w:rPr/>
        <w:t>๓</w:t>
      </w:r>
      <w:r>
        <w:rPr/>
        <w:t xml:space="preserve">   ระดับ  คือ</w:t>
      </w:r>
    </w:p>
    <w:p>
      <w:pPr>
        <w:pStyle w:val="Style10"/>
        <w:rPr/>
      </w:pPr>
      <w:r>
        <w:rPr>
          <w:rFonts w:eastAsia="Angsana New"/>
        </w:rPr>
        <w:t xml:space="preserve">                       </w:t>
      </w:r>
      <w:r>
        <w:rPr/>
        <w:t>๑</w:t>
      </w:r>
      <w:r>
        <w:rPr/>
        <w:t>.</w:t>
      </w:r>
      <w:r>
        <w:rPr/>
        <w:t xml:space="preserve">  </w:t>
      </w:r>
      <w:r>
        <w:rPr/>
        <w:t>เกณฑ์การประเมินหน่วยงาน</w:t>
      </w:r>
    </w:p>
    <w:p>
      <w:pPr>
        <w:pStyle w:val="Style10"/>
        <w:rPr/>
      </w:pPr>
      <w:r>
        <w:rPr>
          <w:rFonts w:eastAsia="Angsana New"/>
        </w:rPr>
        <w:t xml:space="preserve">                      </w:t>
      </w:r>
      <w:r>
        <w:rPr/>
        <w:t>๒</w:t>
      </w:r>
      <w:r>
        <w:rPr/>
        <w:t>.</w:t>
      </w:r>
      <w:r>
        <w:rPr/>
        <w:t xml:space="preserve">  </w:t>
      </w:r>
      <w:r>
        <w:rPr/>
        <w:t>เกณฑ์การประเมินโครงการ</w:t>
      </w:r>
      <w:r>
        <w:br w:type="page"/>
      </w:r>
    </w:p>
    <w:p>
      <w:pPr>
        <w:pStyle w:val="Style10"/>
        <w:rPr/>
      </w:pPr>
      <w:r>
        <w:rPr>
          <w:rFonts w:eastAsia="Angsana New"/>
        </w:rPr>
        <w:t xml:space="preserve">                   </w:t>
      </w:r>
      <w:r>
        <w:rPr/>
        <w:t>๓</w:t>
      </w:r>
      <w:r>
        <w:rPr/>
        <w:t xml:space="preserve">.  </w:t>
      </w:r>
      <w:r>
        <w:rPr/>
        <w:t>การกำหนดห่วงเวลาในการติดตามและประเมินผล  ได้ดำเนินการดังนี้</w:t>
      </w:r>
    </w:p>
    <w:p>
      <w:pPr>
        <w:pStyle w:val="Style10"/>
        <w:rPr/>
      </w:pPr>
      <w:r>
        <w:rPr>
          <w:rFonts w:eastAsia="Angsana New"/>
        </w:rPr>
        <w:t xml:space="preserve">                             </w:t>
      </w:r>
      <w:r>
        <w:rPr/>
        <w:t>๓</w:t>
      </w:r>
      <w:r>
        <w:rPr/>
        <w:t>.</w:t>
      </w:r>
      <w:r>
        <w:rPr/>
        <w:t>๑</w:t>
      </w:r>
      <w:r>
        <w:rPr/>
        <w:t xml:space="preserve">  การติดตา</w:t>
      </w:r>
      <w:r>
        <w:rPr/>
        <w:t>ม</w:t>
      </w:r>
      <w:r>
        <w:rPr/>
        <w:t xml:space="preserve">และประเมินผล  เมื่อโครงการดำเนินการแล้วเสร็จหรือก่อนดำเนินการตามโครงการ ๆละ  </w:t>
      </w:r>
      <w:r>
        <w:rPr/>
        <w:t>๑</w:t>
      </w:r>
      <w:r>
        <w:rPr/>
        <w:t xml:space="preserve">  ครั้ง  โดยคณะกรรมการติดตามและประเมินผลแผน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2285</wp:posOffset>
                </wp:positionH>
                <wp:positionV relativeFrom="paragraph">
                  <wp:posOffset>-706120</wp:posOffset>
                </wp:positionV>
                <wp:extent cx="479425" cy="4381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-55.6pt;mso-position-vertical-relative:text;margin-left:4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/>
      </w:pPr>
      <w:r>
        <w:rPr>
          <w:rFonts w:eastAsia="Angsana New"/>
        </w:rPr>
        <w:t xml:space="preserve">                              </w:t>
      </w:r>
      <w:r>
        <w:rPr/>
        <w:t>๓</w:t>
      </w:r>
      <w:r>
        <w:rPr/>
        <w:t>.</w:t>
      </w:r>
      <w:r>
        <w:rPr/>
        <w:t>๒</w:t>
      </w:r>
      <w:r>
        <w:rPr/>
        <w:t xml:space="preserve">  การติดตามและประเมินผลโครงการภายใต้แผนยุทธศาสตร์การพัฒนา  โดยการประเมินความสำเร็จหรือความคืบหน้าในการนำแผนงาน </w:t>
      </w:r>
      <w:r>
        <w:rPr/>
        <w:t xml:space="preserve">/ </w:t>
      </w:r>
      <w:r>
        <w:rPr/>
        <w:t xml:space="preserve">โครงการ  ตามแผนพัฒนาสามปีมาปฏิบัติอย่างน้อยปีละ  </w:t>
      </w:r>
      <w:r>
        <w:rPr/>
        <w:t xml:space="preserve">1  </w:t>
      </w:r>
      <w:r>
        <w:rPr/>
        <w:t>ครั้ง</w:t>
      </w:r>
    </w:p>
    <w:p>
      <w:pPr>
        <w:pStyle w:val="Style10"/>
        <w:rPr/>
      </w:pPr>
      <w:r>
        <w:rPr>
          <w:rFonts w:eastAsia="Angsana New"/>
        </w:rPr>
        <w:t xml:space="preserve">                              </w:t>
      </w:r>
      <w:r>
        <w:rPr/>
        <w:t>๓</w:t>
      </w:r>
      <w:r>
        <w:rPr/>
        <w:t>.</w:t>
      </w:r>
      <w:r>
        <w:rPr/>
        <w:t>๓</w:t>
      </w:r>
      <w:r>
        <w:rPr/>
        <w:t xml:space="preserve">  เพื่อประเมินผลแล้วเสร็จ  คณะกรรมการ ฯ รายงานผลและเสนอความเห็น</w:t>
      </w:r>
      <w:r>
        <w:rPr/>
        <w:t>ซึ่ง</w:t>
      </w:r>
      <w:r>
        <w:rPr/>
        <w:t>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247" w:gutter="0" w:header="709" w:top="1134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บทความ %1."/>
      <w:lvlJc w:val="left"/>
      <w:pPr>
        <w:tabs>
          <w:tab w:val="num" w:pos="5220"/>
        </w:tabs>
        <w:ind w:left="3780" w:hanging="0"/>
      </w:pPr>
    </w:lvl>
    <w:lvl w:ilvl="1">
      <w:start w:val="1"/>
      <w:numFmt w:val="decimalZero"/>
      <w:lvlText w:val="ส่วน %1.%2"/>
      <w:lvlJc w:val="left"/>
      <w:pPr>
        <w:tabs>
          <w:tab w:val="num" w:pos="1800"/>
        </w:tabs>
        <w:ind w:left="10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75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>
        <w:rFonts w:ascii="Cordia New" w:hAnsi="Cordia New" w:eastAsia="Cordia New" w:cs="Cordia New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>
        <w:rFonts w:ascii="Cordia New" w:hAnsi="Cordia New" w:eastAsia="Cordia New" w:cs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Angsana New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rdia New" w:hAnsi="Cordia New" w:eastAsia="Cordia New" w:cs="Cordi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rFonts w:ascii="Cordia New" w:hAnsi="Cordia New" w:eastAsia="Cordia New" w:cs="Cordia New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H1">
    <w:name w:val="H 1"/>
    <w:basedOn w:val="Heading1"/>
    <w:qFormat/>
    <w:pPr>
      <w:numPr>
        <w:ilvl w:val="0"/>
        <w:numId w:val="2"/>
      </w:numPr>
      <w:tabs>
        <w:tab w:val="clear" w:pos="720"/>
        <w:tab w:val="left" w:pos="709" w:leader="none"/>
      </w:tabs>
      <w:ind w:right="-531" w:hanging="0"/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H2">
    <w:name w:val="H  2"/>
    <w:basedOn w:val="Heading2"/>
    <w:qFormat/>
    <w:pPr>
      <w:numPr>
        <w:ilvl w:val="0"/>
        <w:numId w:val="2"/>
      </w:numPr>
      <w:spacing w:before="0" w:after="0"/>
      <w:jc w:val="center"/>
    </w:pPr>
    <w:rPr>
      <w:rFonts w:ascii="Angsana New" w:hAnsi="Angsana New" w:cs="Angsana New"/>
      <w:b w:val="false"/>
      <w:i w:val="false"/>
      <w:iCs w:val="false"/>
      <w:sz w:val="32"/>
      <w:szCs w:val="4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34" w:leader="dot"/>
      </w:tabs>
      <w:ind w:left="280" w:hanging="0"/>
    </w:pPr>
    <w:rPr>
      <w:rFonts w:ascii="Angsana New" w:hAnsi="Angsana New" w:cs="Angsana New"/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/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สัญลักษณ์แสดงหัวข้อย่อยรายการ"/>
    <w:basedOn w:val="Normal"/>
    <w:qFormat/>
    <w:pPr>
      <w:ind w:firstLine="900"/>
    </w:pPr>
    <w:rPr>
      <w:rFonts w:ascii="Angsana New" w:hAnsi="Angsana New" w:cs="Angsana New"/>
      <w:sz w:val="32"/>
      <w:szCs w:val="32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7:00Z</dcterms:created>
  <dc:creator>awut</dc:creator>
  <dc:description/>
  <cp:keywords/>
  <dc:language>en-US</dc:language>
  <cp:lastModifiedBy>user</cp:lastModifiedBy>
  <cp:lastPrinted>2014-07-02T15:31:00Z</cp:lastPrinted>
  <dcterms:modified xsi:type="dcterms:W3CDTF">2014-07-02T08:32:00Z</dcterms:modified>
  <cp:revision>32</cp:revision>
  <dc:subject/>
  <dc:title> </dc:title>
</cp:coreProperties>
</file>